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RGILIO MAESTRO E GUIDA</w:t>
      </w:r>
    </w:p>
    <w:p>
      <w:pPr>
        <w:pStyle w:val="Heading"/>
        <w:jc w:val="both"/>
        <w:rPr/>
      </w:pPr>
      <w:r>
        <w:rPr/>
      </w:r>
    </w:p>
    <w:p>
      <w:pPr>
        <w:pStyle w:val="Normal"/>
        <w:ind w:firstLine="708"/>
        <w:jc w:val="both"/>
        <w:rPr/>
      </w:pPr>
      <w:r>
        <w:rPr>
          <w:rFonts w:cs="Courier New" w:ascii="Courier New" w:hAnsi="Courier New"/>
        </w:rPr>
        <w:t>La Divina Commedia nasce da lunghe meditazioni di Dante sul suo tempo, sugli svolgimenti della storia politica e religiosa del passato e del presente, come pure sul proprio destino e sul proprio</w:t>
      </w:r>
      <w:r>
        <w:rPr/>
        <w:t xml:space="preserve"> </w:t>
      </w:r>
      <w:r>
        <w:rPr>
          <w:rFonts w:cs="Courier New" w:ascii="Courier New" w:hAnsi="Courier New"/>
        </w:rPr>
        <w:t>ruolo storico.</w:t>
      </w:r>
    </w:p>
    <w:p>
      <w:pPr>
        <w:pStyle w:val="Normal"/>
        <w:jc w:val="both"/>
        <w:rPr>
          <w:rFonts w:ascii="Courier New" w:hAnsi="Courier New" w:cs="Courier New"/>
        </w:rPr>
      </w:pPr>
      <w:r>
        <w:rPr>
          <w:rFonts w:cs="Courier New" w:ascii="Courier New" w:hAnsi="Courier New"/>
        </w:rPr>
        <w:t>Nasce inoltre da un profondo senso di gratitudine e d’affetto per Virgilio, che ha saputo trattare grandi argomenti servendosi del verso invece della prosa filosofica.</w:t>
      </w:r>
    </w:p>
    <w:p>
      <w:pPr>
        <w:pStyle w:val="Normal"/>
        <w:jc w:val="both"/>
        <w:rPr>
          <w:rFonts w:ascii="Courier New" w:hAnsi="Courier New" w:cs="Courier New"/>
        </w:rPr>
      </w:pPr>
      <w:r>
        <w:rPr>
          <w:rFonts w:cs="Courier New" w:ascii="Courier New" w:hAnsi="Courier New"/>
        </w:rPr>
        <w:t>Nella divina commedia è contenuto un messaggio strutturato secondo i principi fondamentali della fede cristiana, ma sono presenti anche tanti fondamenti della cultura classica.</w:t>
      </w:r>
    </w:p>
    <w:p>
      <w:pPr>
        <w:pStyle w:val="Normal"/>
        <w:jc w:val="both"/>
        <w:rPr>
          <w:rFonts w:ascii="Courier New" w:hAnsi="Courier New" w:cs="Courier New"/>
        </w:rPr>
      </w:pPr>
      <w:r>
        <w:rPr>
          <w:rFonts w:cs="Courier New" w:ascii="Courier New" w:hAnsi="Courier New"/>
        </w:rPr>
        <w:t>Dante immagina di visitare i tre mondi dell’oltretomba cristiano così come era stato definito nel Medioevo: l’inferno, il purgatorio e il paradiso.</w:t>
      </w:r>
    </w:p>
    <w:p>
      <w:pPr>
        <w:pStyle w:val="Normal"/>
        <w:jc w:val="both"/>
        <w:rPr>
          <w:rFonts w:ascii="Courier New" w:hAnsi="Courier New" w:cs="Courier New"/>
        </w:rPr>
      </w:pPr>
      <w:r>
        <w:rPr>
          <w:rFonts w:cs="Courier New" w:ascii="Courier New" w:hAnsi="Courier New"/>
        </w:rPr>
        <w:t>La commedia comincia in un luogo della terra non determinato, una “selva”(allegoria del peccato), dove il poeta non può più con le sue sole forze trovare la salvezza e tanto meno può combattere contro i vizi dominanti del suo tempo. Infatti durante tutto il viaggio Dante avrà delle guide, che lo aiuteranno facendosi interpreti della divina volontà di salvarlo e di chiamarlo al compito profetico. Le più importanti guide saranno, Virgilio che lo accompagnerà attraverso l’inferno e il purgatorio fino al paradiso terrestre, e Beatrice che lo guiderà dal paradiso terrestre fino all’empireo.</w:t>
      </w:r>
    </w:p>
    <w:p>
      <w:pPr>
        <w:pStyle w:val="Normal"/>
        <w:jc w:val="both"/>
        <w:rPr>
          <w:rFonts w:ascii="Courier New" w:hAnsi="Courier New" w:cs="Courier New"/>
        </w:rPr>
      </w:pPr>
      <w:r>
        <w:rPr>
          <w:rFonts w:cs="Courier New" w:ascii="Courier New" w:hAnsi="Courier New"/>
        </w:rPr>
        <w:t>Altre guide di passaggio saranno Catone, Lucia, Stazio, Matelda e  Bernardo.</w:t>
      </w:r>
    </w:p>
    <w:p>
      <w:pPr>
        <w:pStyle w:val="Normal"/>
        <w:jc w:val="both"/>
        <w:rPr>
          <w:rFonts w:ascii="Courier New" w:hAnsi="Courier New" w:cs="Courier New"/>
        </w:rPr>
      </w:pPr>
      <w:r>
        <w:rPr>
          <w:rFonts w:cs="Courier New" w:ascii="Courier New" w:hAnsi="Courier New"/>
        </w:rPr>
        <w:t>Ma la volontà di salvare Dante è espressa dalla vergine Maria  che affida questo compito di gradino in gradino a Virgilio.</w:t>
      </w:r>
    </w:p>
    <w:p>
      <w:pPr>
        <w:pStyle w:val="Normal"/>
        <w:jc w:val="both"/>
        <w:rPr>
          <w:rFonts w:ascii="Courier New" w:hAnsi="Courier New" w:cs="Courier New"/>
        </w:rPr>
      </w:pPr>
      <w:r>
        <w:rPr>
          <w:rFonts w:cs="Courier New" w:ascii="Courier New" w:hAnsi="Courier New"/>
        </w:rPr>
        <w:t>E sarà Virgilio a insegnargli che la sua salvezza sarà possibile soltanto attraverso un viaggio nei tre regni ultraterreni.</w:t>
      </w:r>
    </w:p>
    <w:p>
      <w:pPr>
        <w:pStyle w:val="Normal"/>
        <w:jc w:val="both"/>
        <w:rPr>
          <w:rFonts w:ascii="Courier New" w:hAnsi="Courier New" w:cs="Courier New"/>
        </w:rPr>
      </w:pPr>
      <w:r>
        <w:rPr>
          <w:rFonts w:cs="Courier New" w:ascii="Courier New" w:hAnsi="Courier New"/>
        </w:rPr>
        <w:t>Come osservazione preliminare  su Vigilio bisogna precisare che il poeta latino non è un astratta allegoria della ragione ma è anzitutto un individuo storico, il poeta dell’Eneide il rappresentante più illustre di tutta l’antica cultura classica, è l’uomo venerato da tutto il medioevo. Virgilio continua a vivere nelle sue opere e nell’alone di profezia e in un certo senso di pre-cristiano che lo ha accompagnato per tutto il medioevo grazie principalmente alla IV egloga.</w:t>
      </w:r>
    </w:p>
    <w:p>
      <w:pPr>
        <w:pStyle w:val="Normal"/>
        <w:jc w:val="both"/>
        <w:rPr>
          <w:rFonts w:ascii="Courier New" w:hAnsi="Courier New" w:cs="Courier New"/>
        </w:rPr>
      </w:pPr>
      <w:r>
        <w:rPr>
          <w:rFonts w:cs="Courier New" w:ascii="Courier New" w:hAnsi="Courier New"/>
        </w:rPr>
        <w:t>Il Virgilio dantesco è colui che, a monte, lo ha indirizzato alla poesia, è il risorgimento vivo e concreto di quell’antica sapienza poetica che il medioevo aveva ammirato cercando di armonizzarlo con la rivelazione cristiana e che Dante nella commedia riunisce organicamente con il mondo cristiano facendone un importante tassello in un grande quadro di umanesimo cristiano.</w:t>
      </w:r>
    </w:p>
    <w:p>
      <w:pPr>
        <w:pStyle w:val="Normal"/>
        <w:jc w:val="both"/>
        <w:rPr>
          <w:rFonts w:ascii="Courier New" w:hAnsi="Courier New" w:cs="Courier New"/>
        </w:rPr>
      </w:pPr>
      <w:r>
        <w:rPr>
          <w:rFonts w:cs="Courier New" w:ascii="Courier New" w:hAnsi="Courier New"/>
        </w:rPr>
        <w:t>La figura di Virgilio poeta della pace e del destino imperiale di Roma, voluto dal cielo, venne a Dante attraverso la lettura dell’Eneide.</w:t>
      </w:r>
    </w:p>
    <w:p>
      <w:pPr>
        <w:pStyle w:val="Normal"/>
        <w:jc w:val="both"/>
        <w:rPr>
          <w:rFonts w:ascii="Courier New" w:hAnsi="Courier New" w:cs="Courier New"/>
        </w:rPr>
      </w:pPr>
      <w:r>
        <w:rPr>
          <w:rFonts w:cs="Courier New" w:ascii="Courier New" w:hAnsi="Courier New"/>
        </w:rPr>
        <w:t>Il legame di stima e d’affetto per l’antico poeta si allaccia a quello che lo avvince a Beatrice figura ineludibile della formazione dantesca, la donna che ha permesso al giovane Dante la sua personale “renovazio” raccontata nella “Vita nova”.</w:t>
        <w:br/>
        <w:t>Beatrice ha il suo destino nel nome: è colei che rende beati e per questo è scesa da creatura del paradiso fino all’inferno per rivolgere a Virgilio, aiutandosi con le lacrime, la preghiera di soccorrere Dante smarrito nella selva.</w:t>
      </w:r>
    </w:p>
    <w:p>
      <w:pPr>
        <w:pStyle w:val="Normal"/>
        <w:jc w:val="both"/>
        <w:rPr>
          <w:rFonts w:ascii="Courier New" w:hAnsi="Courier New" w:cs="Courier New"/>
        </w:rPr>
      </w:pPr>
      <w:r>
        <w:rPr>
          <w:rFonts w:cs="Courier New" w:ascii="Courier New" w:hAnsi="Courier New"/>
        </w:rPr>
        <w:t>Gli inferi virgiliani, e tutta la mitologia pagana, diventarono per Dante il presagio pagano di quello che sarebbe stato il poema cristiano dell’eternità.</w:t>
      </w:r>
    </w:p>
    <w:p>
      <w:pPr>
        <w:pStyle w:val="Normal"/>
        <w:jc w:val="both"/>
        <w:rPr>
          <w:rFonts w:ascii="Courier New" w:hAnsi="Courier New" w:cs="Courier New"/>
        </w:rPr>
      </w:pPr>
      <w:r>
        <w:rPr>
          <w:rFonts w:cs="Courier New" w:ascii="Courier New" w:hAnsi="Courier New"/>
        </w:rPr>
        <w:t>L’incontro di Dante con Virgilio, all’uscita dalla “selva  oscura” così come la sua elezione a guida nel viaggio attraverso l’inferno e il purgatorio non ha solo un significato simbolico, in quanto Virgilio rappresenta per Dante il poeta per eccellenza, maestro di verità morali e di stile, anticipatore del cristianesimo, colui che ha esaltato l’impero augusteo, primo momento di quell’impero universale di Roma voluto da Dio, e perciò provvidenziale.</w:t>
      </w:r>
    </w:p>
    <w:p>
      <w:pPr>
        <w:pStyle w:val="Normal"/>
        <w:jc w:val="both"/>
        <w:rPr>
          <w:rFonts w:ascii="Courier New" w:hAnsi="Courier New" w:cs="Courier New"/>
        </w:rPr>
      </w:pPr>
      <w:r>
        <w:rPr>
          <w:rFonts w:cs="Courier New" w:ascii="Courier New" w:hAnsi="Courier New"/>
        </w:rPr>
        <w:t>Il viaggio di Enea negli inferi, descritto nel VI canto dell’Eneide, è ritenuto infatti da Dante un evento storico, che Virgilio con grande abilità poetica ha tramandato all’umanità.</w:t>
      </w:r>
    </w:p>
    <w:p>
      <w:pPr>
        <w:pStyle w:val="TextBody"/>
        <w:rPr/>
      </w:pPr>
      <w:r>
        <w:rPr/>
        <w:t>L’incontro di Dante e Virgilio avviene (nel I canto dell’inferno) nel momento di maggiore smarrimento nella selva quando dopo aver tentato con le sue forze di superare i pericoli del male (di cui sono simbolo le 3 fiere) è costretto ad arrendersi.</w:t>
      </w:r>
    </w:p>
    <w:p>
      <w:pPr>
        <w:pStyle w:val="Normal"/>
        <w:jc w:val="both"/>
        <w:rPr/>
      </w:pPr>
      <w:r>
        <w:rPr>
          <w:rFonts w:cs="Courier New" w:ascii="Courier New" w:hAnsi="Courier New"/>
        </w:rPr>
        <w:t xml:space="preserve">Il poeta chiama Virgilio “maestro” (“tu sé lo mio maestro” inferno canto I, v.85), “magistrer” ha un significato più ampio di quello circoscritto all’essere esempio di alta scrittura, infatti Virgilio diventa maestro, come ho già detto, di vita spirituale, colui che come riconosce Stazio nel Purgatorio: </w:t>
      </w:r>
      <w:r>
        <w:rPr>
          <w:rFonts w:cs="Courier New" w:ascii="Courier New" w:hAnsi="Courier New"/>
          <w:i/>
        </w:rPr>
        <w:t xml:space="preserve">“Facesti come quei che va di notte, / che porta il lume dietro e sé non giova, / ma dopo sé fa le persone dotte” (XXII, vv. 67-69), </w:t>
      </w:r>
      <w:r>
        <w:rPr>
          <w:rFonts w:cs="Courier New" w:ascii="Courier New" w:hAnsi="Courier New"/>
        </w:rPr>
        <w:t>pur non avendo avuto la rivelazione della fede, ha</w:t>
      </w:r>
      <w:r>
        <w:rPr>
          <w:rFonts w:cs="Courier New" w:ascii="Courier New" w:hAnsi="Courier New"/>
          <w:i/>
        </w:rPr>
        <w:t xml:space="preserve"> </w:t>
      </w:r>
      <w:r>
        <w:rPr>
          <w:rFonts w:cs="Courier New" w:ascii="Courier New" w:hAnsi="Courier New"/>
        </w:rPr>
        <w:t>illuminato quanti venivano dopo di lui.</w:t>
      </w:r>
    </w:p>
    <w:p>
      <w:pPr>
        <w:pStyle w:val="TextBody"/>
        <w:rPr>
          <w:rFonts w:ascii="Courier New" w:hAnsi="Courier New" w:cs="Courier New"/>
        </w:rPr>
      </w:pPr>
      <w:r>
        <w:rPr>
          <w:rFonts w:cs="Courier New"/>
        </w:rPr>
      </w:r>
    </w:p>
    <w:p>
      <w:pPr>
        <w:pStyle w:val="Normal"/>
        <w:ind w:firstLine="708"/>
        <w:jc w:val="both"/>
        <w:rPr>
          <w:rFonts w:ascii="Courier New" w:hAnsi="Courier New" w:cs="Courier New"/>
          <w:color w:val="000000"/>
        </w:rPr>
      </w:pPr>
      <w:r>
        <w:rPr>
          <w:rFonts w:cs="Courier New" w:ascii="Courier New" w:hAnsi="Courier New"/>
          <w:i/>
          <w:color w:val="000000"/>
        </w:rPr>
        <w:t>Questa è quindi la commedia, che Boccaccio chiamò con ammirazione Divina:</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pPr>
      <w:r>
        <w:rPr>
          <w:rFonts w:eastAsia="Courier New" w:cs="Courier New" w:ascii="Courier New" w:hAnsi="Courier New"/>
          <w:color w:val="000000"/>
        </w:rPr>
        <w:t xml:space="preserve">              </w:t>
      </w:r>
      <w:r>
        <w:rPr>
          <w:rFonts w:cs="Courier New" w:ascii="Courier New" w:hAnsi="Courier New"/>
          <w:i/>
          <w:color w:val="000000"/>
        </w:rPr>
        <w:t>“</w:t>
      </w:r>
      <w:r>
        <w:rPr>
          <w:rFonts w:cs="Courier New" w:ascii="Courier New" w:hAnsi="Courier New"/>
          <w:i/>
          <w:color w:val="000000"/>
        </w:rPr>
        <w:t>Nel mezzo del cammin di nostra vita</w:t>
      </w:r>
    </w:p>
    <w:p>
      <w:pPr>
        <w:pStyle w:val="Normal"/>
        <w:jc w:val="center"/>
        <w:rPr>
          <w:rFonts w:ascii="Courier New" w:hAnsi="Courier New" w:cs="Courier New"/>
          <w:i/>
          <w:i/>
          <w:color w:val="000000"/>
        </w:rPr>
      </w:pPr>
      <w:r>
        <w:rPr>
          <w:rFonts w:cs="Courier New" w:ascii="Courier New" w:hAnsi="Courier New"/>
          <w:i/>
          <w:color w:val="000000"/>
        </w:rPr>
        <w:t>mi ritrovai per una selva oscura,</w:t>
      </w:r>
    </w:p>
    <w:p>
      <w:pPr>
        <w:pStyle w:val="Normal"/>
        <w:jc w:val="center"/>
        <w:rPr>
          <w:rFonts w:ascii="Courier New" w:hAnsi="Courier New" w:cs="Courier New"/>
          <w:color w:val="000000"/>
        </w:rPr>
      </w:pPr>
      <w:r>
        <w:rPr>
          <w:rFonts w:cs="Courier New" w:ascii="Courier New" w:hAnsi="Courier New"/>
          <w:i/>
          <w:color w:val="000000"/>
        </w:rPr>
        <w:t>che la diritta via era smarrita…” (Inf,I, vv.1-3)</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È Dante che presenta ai nostri occhi la sua tragica esperienza di smarrimento.</w:t>
      </w:r>
    </w:p>
    <w:p>
      <w:pPr>
        <w:pStyle w:val="Normal"/>
        <w:jc w:val="both"/>
        <w:rPr>
          <w:rFonts w:ascii="Courier New" w:hAnsi="Courier New" w:cs="Courier New"/>
          <w:color w:val="000000"/>
        </w:rPr>
      </w:pPr>
      <w:r>
        <w:rPr>
          <w:rFonts w:cs="Courier New" w:ascii="Courier New" w:hAnsi="Courier New"/>
          <w:color w:val="000000"/>
        </w:rPr>
        <w:t>Secondo la visione della retorica antica diede questo titolo per suggerire che questa sua opera avrebbe avuto un inizio triste e si sarebbe conclusa con un lieto fine. Ma questa è anche una grande commedia nel senso in cui noi oggi intendiamo questo termine, in cui un uomo assiste ad una sfilata di comparse, vive o ombre che siano, e in cui spesso lui stesso può e deve identificarsi. Al Dante personaggio si offre questa grande possibilità cioè quella di poter compiere un viaggio salvifico, in nome di tutte le persone che corrono il rischio di perdersi, osservando dall’esterno, se e cosa gli sarebbe accaduto se avesse smarrito per sempre la retta via o se, con un giusto aiuto, sarebbe uscito salvo da questo viaggio. L’autore pone davanti agli occhi dei lettori la figura di quest’uomo, piccolo di fronte alla grandezza della vita e delle sue insidie che si trova smarrito in una fitta foresta (allegoricamente il viaggio di un uomo che ha perso la ragione e si è anche smarrito nelle tenebre della vita materiale). Ci fa capire che ciò di cui ha bisogno un “piccolo” uomo per andare avanti è di certo una figura di guida e paterna, che sappia trasmettere coraggio e forza per individuare e fare le proprie scelte; un uomo in questo stato ha solo bisogno di qualcuno di cui si possa fidare che gli indichi la giusta via da intraprendere – o da riprendere - che lo faccia crescere senza interferire nella sua vita.</w:t>
      </w:r>
    </w:p>
    <w:p>
      <w:pPr>
        <w:pStyle w:val="Normal"/>
        <w:jc w:val="both"/>
        <w:rPr/>
      </w:pPr>
      <w:r>
        <w:rPr>
          <w:rFonts w:cs="Courier New" w:ascii="Courier New" w:hAnsi="Courier New"/>
          <w:color w:val="000000"/>
        </w:rPr>
        <w:t>Questa necessaria figura paterna è introdotta nei versi 61-63 del primo canto dell’Inferno, nella figura di uno che“</w:t>
      </w:r>
      <w:r>
        <w:rPr>
          <w:rFonts w:cs="Courier New" w:ascii="Courier New" w:hAnsi="Courier New"/>
          <w:i/>
          <w:color w:val="000000"/>
        </w:rPr>
        <w:t xml:space="preserve"> per lungo silenzio parea fioco” (Inf,I, v.63)</w:t>
      </w:r>
      <w:r>
        <w:rPr>
          <w:rFonts w:cs="Courier New" w:ascii="Courier New" w:hAnsi="Courier New"/>
          <w:color w:val="000000"/>
        </w:rPr>
        <w:t>: si tratta di Virgilio. È importante analizzare quanto precede la comparsa di Virgilio : Dante inconsciamente vagava per la selva, quando si imbatté in tre bestie che simbolicamente rappresentano i tre vizi capitali e riesce a stento, grazie al pensiero di Dio, ad oltrepassare la lussuria e la violenza, ma rimane sena difese di fronte all’avidità, che secondo Dante è il peccato socialmente più pericoloso, l’avidità andandogli incontro “</w:t>
      </w:r>
      <w:r>
        <w:rPr>
          <w:rFonts w:cs="Courier New" w:ascii="Courier New" w:hAnsi="Courier New"/>
          <w:i/>
          <w:color w:val="000000"/>
        </w:rPr>
        <w:t>a poco a poco</w:t>
      </w:r>
      <w:r>
        <w:rPr>
          <w:rFonts w:cs="Courier New" w:ascii="Courier New" w:hAnsi="Courier New"/>
          <w:color w:val="000000"/>
        </w:rPr>
        <w:t>” lo “</w:t>
      </w:r>
      <w:r>
        <w:rPr>
          <w:rFonts w:cs="Courier New" w:ascii="Courier New" w:hAnsi="Courier New"/>
          <w:i/>
          <w:color w:val="000000"/>
        </w:rPr>
        <w:t>ripigneva là dove il sol tace</w:t>
      </w:r>
      <w:r>
        <w:rPr>
          <w:rFonts w:cs="Courier New" w:ascii="Courier New" w:hAnsi="Courier New"/>
          <w:color w:val="000000"/>
        </w:rPr>
        <w:t>” (</w:t>
      </w:r>
      <w:r>
        <w:rPr>
          <w:rFonts w:cs="Courier New" w:ascii="Courier New" w:hAnsi="Courier New"/>
          <w:i/>
          <w:color w:val="000000"/>
        </w:rPr>
        <w:t>Inf,I, vv.59-60</w:t>
      </w:r>
      <w:r>
        <w:rPr>
          <w:rFonts w:cs="Courier New" w:ascii="Courier New" w:hAnsi="Courier New"/>
          <w:color w:val="000000"/>
        </w:rPr>
        <w:t xml:space="preserve">):stava accadendo che Dante stava cedere alle tentazioni del male, cosa imperdonabile agli occhi di Dio. Ma ecco che davanti a lui compare inaspettatamente quel Virgilio a cui Dante chiede aiuto servendosi di lui fino alla fine come del bastone, ricordando che il nome stesso di Virgilio o Vergilius rimanda alla verga, quel bastone che lo aiuterà a procedere nel suo difficile viaggio che lo porterà ad incontrare tanto coloro che hanno perso l’importante forza della ragione quanto coloro che per grazia e per opere hanno ottenuto il perdono di Dio. Non dimentichiamo appunto, che Virgilio è tradizionalmente simbolo della ragione. </w:t>
      </w:r>
    </w:p>
    <w:p>
      <w:pPr>
        <w:pStyle w:val="Normal"/>
        <w:jc w:val="both"/>
        <w:rPr>
          <w:rFonts w:ascii="Courier New" w:hAnsi="Courier New" w:cs="Courier New"/>
          <w:color w:val="000000"/>
        </w:rPr>
      </w:pPr>
      <w:r>
        <w:rPr>
          <w:rFonts w:cs="Courier New" w:ascii="Courier New" w:hAnsi="Courier New"/>
          <w:color w:val="000000"/>
        </w:rPr>
        <w:t>Dante infatti gli riconosce immediatamente il ruolo di maestro e autore, indispensabile per la sua crescita e per la sua maturazione e indispensabile per la sua salvezza.</w:t>
      </w:r>
    </w:p>
    <w:p>
      <w:pPr>
        <w:pStyle w:val="Corpodeltesto3"/>
        <w:rPr>
          <w:color w:val="000000"/>
        </w:rPr>
      </w:pPr>
      <w:r>
        <w:rPr>
          <w:color w:val="000000"/>
        </w:rPr>
        <w:t xml:space="preserve">Ma perché proprio Virgili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È vero che il poeta nell’Eneide fa compiere un viaggio ad Enea nel regno dei morti, e per poter fare ciò Virgilio doveva conoscerne la strada, come lui stesso dichiarerà davanti la porta di Dite; ma particolarmente perché Virgilio, pur pagano, sembra annunciare nella quarta Bucolica la venuta di un “puer” prodigioso che molti hanno voluto interpretare con la venuta di Cristo. Adesso Virgilio è stato chiamato dalle potenze celesti a svolgere una funzione di guida fondamentale: perché attraverso la missione affidata a Dante di raccontare agli uomini questa esperienza ultraterrena loro avranno l’opportunità di ritrovare la retta via; così il ruolo che Virgilio svolge a favore di Dante sarà, in altro modo, svolto da Dante nei confronti di chi lo leggerà. (Da qui, Dante, colui che dà).</w:t>
      </w:r>
    </w:p>
    <w:p>
      <w:pPr>
        <w:pStyle w:val="Normal"/>
        <w:jc w:val="both"/>
        <w:rPr/>
      </w:pPr>
      <w:r>
        <w:rPr>
          <w:rFonts w:cs="Courier New" w:ascii="Courier New" w:hAnsi="Courier New"/>
          <w:color w:val="000000"/>
        </w:rPr>
        <w:t>Al di là di questa funzione espressamente affidatagli nella Commedia l’accettazione dell’uomo smarrito nella selva di intraprendere il viaggio ultraterreno è mossa dall’”amorosa e devota” familiarità che il poeta aveva con la poesia di Virgilio poiché era stata la “maggior musa” (</w:t>
      </w:r>
      <w:r>
        <w:rPr>
          <w:rFonts w:cs="Courier New" w:ascii="Courier New" w:hAnsi="Courier New"/>
          <w:i/>
          <w:color w:val="000000"/>
        </w:rPr>
        <w:t>Par,XV, v.26</w:t>
      </w:r>
      <w:r>
        <w:rPr>
          <w:rFonts w:cs="Courier New" w:ascii="Courier New" w:hAnsi="Courier New"/>
          <w:color w:val="000000"/>
        </w:rPr>
        <w:t xml:space="preserve">) latina per eccellenza, ma comunque Dante riesce ad offrirci di Virgilio la figura di dolcissimo padre e autorevole amico ideale. </w:t>
      </w:r>
    </w:p>
    <w:p>
      <w:pPr>
        <w:pStyle w:val="Normal"/>
        <w:jc w:val="both"/>
        <w:rPr/>
      </w:pPr>
      <w:r>
        <w:rPr>
          <w:rFonts w:cs="Courier New" w:ascii="Courier New" w:hAnsi="Courier New"/>
          <w:color w:val="000000"/>
        </w:rPr>
        <w:t>Dopo aver incontrato Virgilio Dante gli chiede subito aiuto di fronte alla lupa, bestia insaziabile e il suggerimento che Virgilio dà è da maestro e da padre: “</w:t>
      </w:r>
      <w:r>
        <w:rPr>
          <w:rFonts w:cs="Courier New" w:ascii="Courier New" w:hAnsi="Courier New"/>
          <w:i/>
          <w:color w:val="000000"/>
        </w:rPr>
        <w:t>a te convien tenere altro viaggio (…) se vuoi campare D’esto loco selvaggio” (Inf,I, v.91 e 93).</w:t>
      </w:r>
    </w:p>
    <w:p>
      <w:pPr>
        <w:pStyle w:val="Corpodeltesto3"/>
        <w:rPr>
          <w:color w:val="000000"/>
        </w:rPr>
      </w:pPr>
      <w:r>
        <w:rPr>
          <w:color w:val="000000"/>
        </w:rPr>
        <w:t>Virgilio lo consiglia ma non lo critica, lo indirizza ma non lo spinge, usando il verbo “convien”, lascia la decisione finale al viandante, fa come un padre in modo che Dante riesca a prendere da solo un importante decisione che verrà presa solo dopo.</w:t>
      </w:r>
    </w:p>
    <w:p>
      <w:pPr>
        <w:pStyle w:val="Normal"/>
        <w:jc w:val="both"/>
        <w:rPr>
          <w:rFonts w:ascii="Courier New" w:hAnsi="Courier New" w:cs="Courier New"/>
          <w:color w:val="000000"/>
        </w:rPr>
      </w:pPr>
      <w:r>
        <w:rPr>
          <w:rFonts w:cs="Courier New" w:ascii="Courier New" w:hAnsi="Courier New"/>
          <w:color w:val="000000"/>
        </w:rPr>
        <w:t>Virgilio rappresenta il primo gradino, verso la crescita spirituale che si concluderà quando il poeta cederà il passo a Beatrice, che gli sarà guida per una crescita ulteriore ma stavolta tutta metafisica, simbolicamente la ragione cede il passo alla teologia che a sua volta la ingloberà.</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Il secondo canto inizia con sei versi molto espressivi:</w:t>
      </w:r>
    </w:p>
    <w:p>
      <w:pPr>
        <w:pStyle w:val="Normal"/>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color w:val="000000"/>
        </w:rPr>
        <w:t>“</w:t>
      </w:r>
      <w:r>
        <w:rPr>
          <w:rFonts w:cs="Courier New" w:ascii="Courier New" w:hAnsi="Courier New"/>
          <w:i/>
          <w:color w:val="000000"/>
        </w:rPr>
        <w:t>lo giorno se n’andava, e l’aere bruno</w:t>
      </w:r>
    </w:p>
    <w:p>
      <w:pPr>
        <w:pStyle w:val="Normal"/>
        <w:jc w:val="center"/>
        <w:rPr>
          <w:rFonts w:ascii="Courier New" w:hAnsi="Courier New" w:cs="Courier New"/>
          <w:i/>
          <w:i/>
          <w:color w:val="000000"/>
        </w:rPr>
      </w:pPr>
      <w:r>
        <w:rPr>
          <w:rFonts w:cs="Courier New" w:ascii="Courier New" w:hAnsi="Courier New"/>
          <w:i/>
          <w:color w:val="000000"/>
        </w:rPr>
        <w:t>toglieva li animai che sono in terra</w:t>
      </w:r>
    </w:p>
    <w:p>
      <w:pPr>
        <w:pStyle w:val="Normal"/>
        <w:jc w:val="center"/>
        <w:rPr>
          <w:rFonts w:ascii="Courier New" w:hAnsi="Courier New" w:cs="Courier New"/>
          <w:i/>
          <w:i/>
          <w:color w:val="000000"/>
        </w:rPr>
      </w:pPr>
      <w:r>
        <w:rPr>
          <w:rFonts w:cs="Courier New" w:ascii="Courier New" w:hAnsi="Courier New"/>
          <w:i/>
          <w:color w:val="000000"/>
        </w:rPr>
        <w:t>da le fatiche loro; e io sol uno</w:t>
      </w:r>
    </w:p>
    <w:p>
      <w:pPr>
        <w:pStyle w:val="Normal"/>
        <w:jc w:val="center"/>
        <w:rPr>
          <w:rFonts w:ascii="Courier New" w:hAnsi="Courier New" w:cs="Courier New"/>
          <w:i/>
          <w:i/>
          <w:color w:val="000000"/>
        </w:rPr>
      </w:pPr>
      <w:r>
        <w:rPr>
          <w:rFonts w:cs="Courier New" w:ascii="Courier New" w:hAnsi="Courier New"/>
          <w:i/>
          <w:color w:val="000000"/>
        </w:rPr>
        <w:t>m’apparecchiava a sostener la guerra</w:t>
      </w:r>
    </w:p>
    <w:p>
      <w:pPr>
        <w:pStyle w:val="Normal"/>
        <w:jc w:val="center"/>
        <w:rPr>
          <w:rFonts w:ascii="Courier New" w:hAnsi="Courier New" w:cs="Courier New"/>
          <w:i/>
          <w:i/>
          <w:color w:val="000000"/>
        </w:rPr>
      </w:pPr>
      <w:r>
        <w:rPr>
          <w:rFonts w:cs="Courier New" w:ascii="Courier New" w:hAnsi="Courier New"/>
          <w:i/>
          <w:color w:val="000000"/>
        </w:rPr>
        <w:t>sì del cammino e sì de la pietate,</w:t>
      </w:r>
    </w:p>
    <w:p>
      <w:pPr>
        <w:pStyle w:val="Normal"/>
        <w:jc w:val="center"/>
        <w:rPr/>
      </w:pPr>
      <w:r>
        <w:rPr>
          <w:rFonts w:cs="Courier New" w:ascii="Courier New" w:hAnsi="Courier New"/>
          <w:i/>
          <w:color w:val="000000"/>
        </w:rPr>
        <w:t xml:space="preserve">che ritrarrà la mente che non erra.” </w:t>
      </w:r>
      <w:r>
        <w:rPr>
          <w:rFonts w:cs="Courier New" w:ascii="Courier New" w:hAnsi="Courier New"/>
          <w:i/>
          <w:color w:val="000000"/>
          <w:lang w:val="de-DE"/>
        </w:rPr>
        <w:t>(Inf,II, vv.1-6)</w:t>
      </w:r>
    </w:p>
    <w:p>
      <w:pPr>
        <w:pStyle w:val="Normal"/>
        <w:rPr>
          <w:rFonts w:ascii="Courier New" w:hAnsi="Courier New" w:cs="Courier New"/>
          <w:i/>
          <w:i/>
          <w:color w:val="000000"/>
          <w:lang w:val="de-DE"/>
        </w:rPr>
      </w:pPr>
      <w:r>
        <w:rPr>
          <w:rFonts w:cs="Courier New" w:ascii="Courier New" w:hAnsi="Courier New"/>
          <w:i/>
          <w:color w:val="000000"/>
          <w:lang w:val="de-DE"/>
        </w:rPr>
      </w:r>
    </w:p>
    <w:p>
      <w:pPr>
        <w:pStyle w:val="Normal"/>
        <w:jc w:val="both"/>
        <w:rPr/>
      </w:pPr>
      <w:r>
        <w:rPr>
          <w:rFonts w:eastAsia="Courier New" w:cs="Courier New" w:ascii="Courier New" w:hAnsi="Courier New"/>
          <w:color w:val="000000"/>
          <w:lang w:val="de-DE"/>
        </w:rPr>
        <w:t xml:space="preserve"> </w:t>
      </w:r>
      <w:r>
        <w:rPr>
          <w:rFonts w:cs="Courier New" w:ascii="Courier New" w:hAnsi="Courier New"/>
          <w:color w:val="000000"/>
        </w:rPr>
        <w:t>Il rapporto sottolineato qui è tra gli uomini che dormono, o che preferiscono rimanere nella loro tranquilla notte, e Dante invece pronto a sostenere la guerra e tutti i turbamenti che scaturiranno da questo viaggio; ma il ricordo letterario va a Virgilio e alla notte insonne di Didone determinata a morire e quindi incapace di trovar pace neanche nella notte. Sarà uno degli innumerevoli omaggi fatti da Dante al grande poeta latino. Allegoricamente Dante, si raffigura sveglio nella notte di tutti gli altri viventi nel senso che dal buio del peccato in cui gli altri sono immersi,  ha deciso di liberarsi per vegliare e trovare la soluzione per sé e per loro. Dante è scelto per dare rappresentanza a tutti gli uomini che in quel momento stanno peccando e che stanno per precipitare nella selva oscura, sarebbe diventato il protagonista di una commedia voluta da Dio.</w:t>
      </w:r>
    </w:p>
    <w:p>
      <w:pPr>
        <w:pStyle w:val="Normal"/>
        <w:jc w:val="both"/>
        <w:rPr>
          <w:rFonts w:ascii="Courier New" w:hAnsi="Courier New" w:cs="Courier New"/>
          <w:color w:val="000000"/>
        </w:rPr>
      </w:pPr>
      <w:r>
        <w:rPr>
          <w:rFonts w:cs="Courier New" w:ascii="Courier New" w:hAnsi="Courier New"/>
          <w:color w:val="000000"/>
        </w:rPr>
        <w:t>Forse proprio per l’enorme peso che si era assunto, sopraggiungono i primi dubbi che la saggezza del maestro avrebbe sciolto con il racconto di ciò che lo ha condotto lì per aiutarlo.</w:t>
      </w:r>
    </w:p>
    <w:p>
      <w:pPr>
        <w:pStyle w:val="Normal"/>
        <w:jc w:val="both"/>
        <w:rPr>
          <w:rFonts w:ascii="Courier New" w:hAnsi="Courier New" w:cs="Courier New"/>
          <w:color w:val="000000"/>
        </w:rPr>
      </w:pPr>
      <w:r>
        <w:rPr>
          <w:rFonts w:cs="Courier New" w:ascii="Courier New" w:hAnsi="Courier New"/>
          <w:color w:val="000000"/>
        </w:rPr>
        <w:t>I dubbi di Dante, umanamente parlando, erano leciti, infatti, pensando che le uniche due persone vive che avevano compiuto un viaggio nell’aldilà erano state, Enea e San Paolo; perché allora proprio a lui era stata data la possibilità di compiere un viaggio così grande?</w:t>
      </w:r>
    </w:p>
    <w:p>
      <w:pPr>
        <w:pStyle w:val="Normal"/>
        <w:jc w:val="both"/>
        <w:rPr>
          <w:rFonts w:ascii="Courier New" w:hAnsi="Courier New" w:cs="Courier New"/>
          <w:color w:val="000000"/>
        </w:rPr>
      </w:pPr>
      <w:r>
        <w:rPr>
          <w:rFonts w:cs="Courier New" w:ascii="Courier New" w:hAnsi="Courier New"/>
          <w:color w:val="000000"/>
        </w:rPr>
        <w:t>E come un adolescente pieno di incertezze ha paura di prendere delle decisioni importanti, così Dante quasi avesse il terrore di sbagliare giudicandosi o all’altezza o al contrario indegno di quel viaggio cerca conferma in uno sguardo di conforto di Virgilio, padre e maestro e ancor più, in questo caso, ragione; quella ragione che lui sa di aver smarrito.</w:t>
      </w:r>
    </w:p>
    <w:p>
      <w:pPr>
        <w:pStyle w:val="Normal"/>
        <w:jc w:val="both"/>
        <w:rPr/>
      </w:pPr>
      <w:r>
        <w:rPr>
          <w:rFonts w:cs="Courier New" w:ascii="Courier New" w:hAnsi="Courier New"/>
          <w:color w:val="000000"/>
        </w:rPr>
        <w:t>E dice: “</w:t>
      </w:r>
      <w:r>
        <w:rPr>
          <w:rFonts w:cs="Courier New" w:ascii="Courier New" w:hAnsi="Courier New"/>
          <w:i/>
          <w:color w:val="000000"/>
        </w:rPr>
        <w:t>poeta che mi guidi, guarda la mia virtù se ella è possente, prima ch’a l’alto passo tu mi fidi</w:t>
      </w:r>
      <w:r>
        <w:rPr>
          <w:rFonts w:cs="Courier New" w:ascii="Courier New" w:hAnsi="Courier New"/>
          <w:color w:val="000000"/>
        </w:rPr>
        <w:t>” (</w:t>
      </w:r>
      <w:r>
        <w:rPr>
          <w:rFonts w:cs="Courier New" w:ascii="Courier New" w:hAnsi="Courier New"/>
          <w:i/>
          <w:color w:val="000000"/>
        </w:rPr>
        <w:t>Inf,II, vv.10-12</w:t>
      </w:r>
      <w:r>
        <w:rPr>
          <w:rFonts w:cs="Courier New" w:ascii="Courier New" w:hAnsi="Courier New"/>
          <w:color w:val="000000"/>
        </w:rPr>
        <w:t xml:space="preserve">) Dante è ancora troppo “piccolo” per poter decidere da solo, e sarà proprio questo il compito di Virgilio , farlo crescere, fargli ritrovare la luce. </w:t>
      </w:r>
    </w:p>
    <w:p>
      <w:pPr>
        <w:pStyle w:val="Normal"/>
        <w:jc w:val="both"/>
        <w:rPr>
          <w:rFonts w:ascii="Courier New" w:hAnsi="Courier New" w:cs="Courier New"/>
          <w:color w:val="000000"/>
        </w:rPr>
      </w:pPr>
      <w:r>
        <w:rPr>
          <w:rFonts w:cs="Courier New" w:ascii="Courier New" w:hAnsi="Courier New"/>
          <w:color w:val="000000"/>
        </w:rPr>
        <w:t>Tornando al secondo canto ciò che farà sì che Dante si decida a compiere il viaggio sarà la rivelazione di chi ha voluto che Virgilio venisse in aiuto di Dante: la Vergine Maria, perché preoccupata per il suo fedele si rivolge   a  Santa Lucia e questa a sua volta a Beatrice e appena Dante ode che tre donne benedette si erano interessate di non ha più alcun timore e parte, dichiarando solennemente di essere pronto per il difficile cammino e ricordando sia a lui stesso che a Virgilio che ciò che li univa era un’unica volontà e che da quel momento Virgilio diveniva per lui duca signore e maestro.</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ome vedremo sarà sempre Virgilio che per primo, affronterà i pericoli, facendo da scudo al suo compagno, e così avverrà per esempio nel terzo canto con Caronte o nel quinto con Minosse. Sarà sempre Virgilio che per favorire l’apprendimento da parte di Dante lo inviterà al colloquio in modo che vengano soddisfatte tutte le sue curiosità. Virgilio non tradirà mai la fiducia e le attese di Dante eccetto che per una volta, quando nell’ottavo canto tornerà senza successo dall’incontro con i diavoli alle porte della città di Dite. Questo creerà un momento fortemente drammatico e farà vacillare, sia pure temporaneamente, la cieca sicurezza che Dante aveva in Virgilio. </w:t>
      </w:r>
    </w:p>
    <w:p>
      <w:pPr>
        <w:pStyle w:val="Normal"/>
        <w:jc w:val="both"/>
        <w:rPr>
          <w:rFonts w:ascii="Courier New" w:hAnsi="Courier New" w:cs="Courier New"/>
          <w:color w:val="000000"/>
        </w:rPr>
      </w:pPr>
      <w:r>
        <w:rPr>
          <w:rFonts w:cs="Courier New" w:ascii="Courier New" w:hAnsi="Courier New"/>
          <w:color w:val="000000"/>
        </w:rPr>
        <w:t>Ma questo rimarrà un episodio isolato.</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08"/>
        <w:jc w:val="both"/>
        <w:rPr>
          <w:rFonts w:ascii="Courier New" w:hAnsi="Courier New" w:cs="Courier New"/>
        </w:rPr>
      </w:pPr>
      <w:r>
        <w:rPr>
          <w:rFonts w:cs="Courier New" w:ascii="Courier New" w:hAnsi="Courier New"/>
        </w:rPr>
        <w:t>Interviene a questo punto la Volontà superiore di Dio a ristabilire ciò che era stato determinato all’interno del Suo mistero: il viaggio di Dante doveva continuare, non poteva essere ostacolato.</w:t>
      </w:r>
    </w:p>
    <w:p>
      <w:pPr>
        <w:pStyle w:val="Normal"/>
        <w:jc w:val="both"/>
        <w:rPr/>
      </w:pPr>
      <w:r>
        <w:rPr>
          <w:rFonts w:cs="Courier New" w:ascii="Courier New" w:hAnsi="Courier New"/>
        </w:rPr>
        <w:t xml:space="preserve">Già Virgilio stesso sa che giungerà un aiuto dal cielo per superare la tracotanza dei diavoli alle porte della città di Dite e lo accenna a Dante, che poco si conforta comunque fin quando non lo vede con gli occhi suoi arrivare e disperdere i diavoli: </w:t>
      </w:r>
      <w:r>
        <w:rPr>
          <w:rFonts w:cs="Courier New" w:ascii="Courier New" w:hAnsi="Courier New"/>
          <w:i/>
        </w:rPr>
        <w:t>“Venne alla porta e con una verghetta / l’aperse che non v’ebbe alcun ritegno” (Inf. IX, vv.89-90).</w:t>
      </w:r>
    </w:p>
    <w:p>
      <w:pPr>
        <w:pStyle w:val="Normal"/>
        <w:jc w:val="both"/>
        <w:rPr/>
      </w:pPr>
      <w:r>
        <w:rPr>
          <w:rFonts w:cs="Courier New" w:ascii="Courier New" w:hAnsi="Courier New"/>
        </w:rPr>
        <w:t xml:space="preserve">Lo sbigottimento per la sconfitta parziale di Virgilio non si estirperà del tutto dal cuore di Dante che ancora nel canto XIV, di fronte alle falde di fuoco che scendono inesorabili sul “sabbione” dei violenti contro Dio, nel rivolgersi a Virgilio gli dice: </w:t>
      </w:r>
      <w:r>
        <w:rPr>
          <w:rFonts w:cs="Courier New" w:ascii="Courier New" w:hAnsi="Courier New"/>
          <w:i/>
        </w:rPr>
        <w:t>“Maestro, tu che vinci / tutte le cose, fuor che’ demon duri / ch’a l’entrar de la porta incontro uscinci”</w:t>
      </w:r>
      <w:r>
        <w:rPr>
          <w:rFonts w:cs="Courier New" w:ascii="Courier New" w:hAnsi="Courier New"/>
        </w:rPr>
        <w:t>; lo dice come preambolo ad una domanda di identificazione di un dannato. Ma resta per lui pur sempre il maestro.</w:t>
      </w:r>
    </w:p>
    <w:p>
      <w:pPr>
        <w:pStyle w:val="Normal"/>
        <w:jc w:val="both"/>
        <w:rPr>
          <w:rFonts w:ascii="Courier New" w:hAnsi="Courier New" w:cs="Courier New"/>
        </w:rPr>
      </w:pPr>
      <w:r>
        <w:rPr>
          <w:rFonts w:cs="Courier New" w:ascii="Courier New" w:hAnsi="Courier New"/>
        </w:rPr>
        <w:t>Innumerevoli sono le volte in cui Virgilio lo aiuterà a superare i passi più difficili del suo viaggio con paterna sollecitudine: lo circonderà con le braccia standogli dietro in groppa all’insidioso Gerione per proteggerlo dalla punta velenosa della coda di scorpione (c. XVII); lo prende in braccio per farlo risalire dal fondo della quarta bolgia alla quinta (c. XIX); lo tiene al riparo dietro una roccia tra i diavoli della quinta bolgia (c. XXI); gli fa coraggio e lo spinge nella salita che li porta fuori a fatica dal profondo della settima bolgia verso quella, terribile, dei ladri, e lo esorta insieme a non lasciarsi vincere dalla pigrizia; sempre al suo fianco contemplerà l’enorme figura immobile di Lucifero; gli indicherà nelle sue fauci Bruto, Cassio e Giuda, e con lui uscirà per la “natural burella” a “riveder le stelle”; sarà con lui, e come lui ignaro del luogo in cui sono emersi, la montagna del Purgatorio, quella davanti alla quale si era infranto il sogno di Ulisse.</w:t>
      </w:r>
    </w:p>
    <w:p>
      <w:pPr>
        <w:pStyle w:val="Normal"/>
        <w:jc w:val="both"/>
        <w:rPr/>
      </w:pPr>
      <w:r>
        <w:rPr>
          <w:rFonts w:cs="Courier New" w:ascii="Courier New" w:hAnsi="Courier New"/>
        </w:rPr>
        <w:t xml:space="preserve">Eppure dalla selva in avanti un pensiero accompagna Dante per tutto il viaggio fatto insieme ed oltre Virgilio: come è possibile che il poeta della “pietas”, quello che ha cantato </w:t>
      </w:r>
      <w:r>
        <w:rPr>
          <w:rFonts w:cs="Courier New" w:ascii="Courier New" w:hAnsi="Courier New"/>
          <w:i/>
        </w:rPr>
        <w:t>“di quel giusto / figliuol d’Anchise”</w:t>
      </w:r>
      <w:r>
        <w:rPr>
          <w:rFonts w:cs="Courier New" w:ascii="Courier New" w:hAnsi="Courier New"/>
        </w:rPr>
        <w:t xml:space="preserve"> – come Virgilio stesso gli si era presentato nella selva – possa restare escluso dal Paradiso? Non che l’esclusione sia sicura per chi, come il poeta latino, si trova nel Limbo, ma è una possibilità, e questa lo tormenta.</w:t>
      </w:r>
    </w:p>
    <w:p>
      <w:pPr>
        <w:pStyle w:val="Normal"/>
        <w:jc w:val="both"/>
        <w:rPr/>
      </w:pPr>
      <w:r>
        <w:rPr>
          <w:rFonts w:cs="Courier New" w:ascii="Courier New" w:hAnsi="Courier New"/>
        </w:rPr>
        <w:t xml:space="preserve">Ha subìto con dolorosa stupefazione la scomparsa accanto a sé dell’amato compagno, e la gioia di ritrovarsi dinanzi a Beatrice sarà offuscata da questa sofferenza , nonché dall’atteggiamento severo assunto inizialmente da Beatrice stessa nei suoi riguardi. E così nel Paradiso, poco prima di incontrare, al centro della cantica il suo trisavolo (e specchio), Cacciaguida, la preparazione ad una colloquio tra familiari viene espressa dal ricordo dell’incontro tra Anchise e il figlio Enea nei campi Elisi </w:t>
      </w:r>
      <w:r>
        <w:rPr>
          <w:rFonts w:cs="Courier New" w:ascii="Courier New" w:hAnsi="Courier New"/>
          <w:i/>
        </w:rPr>
        <w:t>“Se fede merta nostra maggior musa”</w:t>
      </w:r>
      <w:r>
        <w:rPr>
          <w:rFonts w:cs="Courier New" w:ascii="Courier New" w:hAnsi="Courier New"/>
        </w:rPr>
        <w:t>; e la musa meritevole di fede è ovviamente Virgilio che a quest’incontro dedica il VI libro dell’Eneide.</w:t>
      </w:r>
    </w:p>
    <w:p>
      <w:pPr>
        <w:pStyle w:val="Normal"/>
        <w:jc w:val="both"/>
        <w:rPr/>
      </w:pPr>
      <w:r>
        <w:rPr>
          <w:rFonts w:cs="Courier New" w:ascii="Courier New" w:hAnsi="Courier New"/>
        </w:rPr>
        <w:t xml:space="preserve">Interessante il ricordo di Virgilio padre e maestro al momento in cui Dante incontrerà in Cacciaguida la sua personale figura paterna. Da lui riceverà eloquenti parole d’ammaestramento per quel che concerne il suo arrivo, dopo morto, in Paradiso, e sull’esilio che lo attende non come vergogna ma come eletta distinzione; da lui sarà inoltre incitato a scrivere fedelmente quanto ha visto, per il bene degli uomini. Ma sarà di fronte all’aquila del cielo di Giove, l’aquila emblema della giustizia, imperiale e divina insieme, che attraverso un non detto Dante interrogherà l’aquila  proprio pensando a Virgilio: </w:t>
      </w:r>
      <w:r>
        <w:rPr>
          <w:rFonts w:cs="Courier New" w:ascii="Courier New" w:hAnsi="Courier New"/>
          <w:i/>
        </w:rPr>
        <w:t>“Sapete qual è quello / dubbio che m’è digiun cotanto vecchio” (Par. XIX, vv.32-33).</w:t>
      </w:r>
    </w:p>
    <w:p>
      <w:pPr>
        <w:pStyle w:val="Normal"/>
        <w:jc w:val="both"/>
        <w:rPr/>
      </w:pPr>
      <w:r>
        <w:rPr>
          <w:rFonts w:cs="Courier New" w:ascii="Courier New" w:hAnsi="Courier New"/>
        </w:rPr>
        <w:t xml:space="preserve">L’aquila, comprendendo il dubbio – come, cioè, possa salvarsi chi non ha avuto la possibilità di essere cristiano: </w:t>
      </w:r>
      <w:r>
        <w:rPr>
          <w:rFonts w:cs="Courier New" w:ascii="Courier New" w:hAnsi="Courier New"/>
          <w:i/>
        </w:rPr>
        <w:t>“Muore non battezzato e sanza fede: / ov’è questa giustizia che ‘l condanna? / ov’è la colpa sua, se ei non crede?”</w:t>
      </w:r>
      <w:r>
        <w:rPr>
          <w:rFonts w:cs="Courier New" w:ascii="Courier New" w:hAnsi="Courier New"/>
        </w:rPr>
        <w:t>, e l’aquila risponde che la grazia di Dio vede la giustizia nel cuore degli uomini e non si distoglierà mai dal suo fine che è il sommo bene. Così molti che fanno mostra apparente di essere cristiani convinti non otterranno il Paradiso, quando Rifeo (il troiano ricordato da Virgilio nel II libro dell’Eneide, come il più giusto dei troiani), pur pagano e non battezzato brilla tra le anime beate che compongono l’aquila. Abbiano quindi fede gli uomini, dalla vista corta, nella superiore giustizia di Dio. Così anche l’aquila non si è riferita direttamente a Virgilio; ma di un personaggio virgiliano ha parlato; quanto basta per aprire il cuore di Dante alla speranza, adesso più fondata, sulla sorte ultima del suo “dolcissimo patre”.</w:t>
      </w:r>
    </w:p>
    <w:p>
      <w:pPr>
        <w:pStyle w:val="Normal"/>
        <w:jc w:val="both"/>
        <w:rPr>
          <w:rFonts w:ascii="Courier New" w:hAnsi="Courier New" w:cs="Courier New"/>
        </w:rPr>
      </w:pPr>
      <w:r>
        <w:rPr>
          <w:rFonts w:cs="Courier New" w:ascii="Courier New" w:hAnsi="Courier New"/>
        </w:rPr>
        <w:t>E questo ci riporta al canto XXVII del Purgatorio. Quante volte durante il viaggio Vigilio si era rivolto a Dante col nome di figlio, e quante in questo XXVII (cfr. v. 20, v. 35, v. 52, v. 128). Per Virgilio è il momento in cui deve lasciare, da padre, che il proprio figlio continui la propria strada senza di lui: momento doloroso, in quanto ne comporta la perdita, ma anche di compiutezza, perché il momento consuntivo di una missione svolta bene, con responsabilità. E, oltretutto, se Virgilio è figura della ragione umana, e inoltre non può accedere al Paradiso, come alla ragione deve subentrare la scienza della cose più alte, la Teologia, così a Virgilio creatura del Limbo, subentra Beatrice, anima del cielo.</w:t>
      </w:r>
    </w:p>
    <w:p>
      <w:pPr>
        <w:pStyle w:val="Normal"/>
        <w:jc w:val="both"/>
        <w:rPr/>
      </w:pPr>
      <w:r>
        <w:rPr>
          <w:rFonts w:cs="Courier New" w:ascii="Courier New" w:hAnsi="Courier New"/>
        </w:rPr>
        <w:t xml:space="preserve">Non si può comunque accusare Virgilio di non avere avvisato Dante della sua prossima scomparsa; giunti infatti alla sommità della scala che porta al Paradiso Terrestre, dopo avergli ricordato i luoghi attraverso cui gli era stato con tanta dedizione vicino, dopo avergli confessato di non avere le capacità per andare oltre il proprio limite, gli dice, guardandolo fisso negli occhi: </w:t>
      </w:r>
      <w:r>
        <w:rPr>
          <w:rFonts w:cs="Courier New" w:ascii="Courier New" w:hAnsi="Courier New"/>
          <w:i/>
        </w:rPr>
        <w:t>“lo tuo piacer omai prendi per duce” (v.131)</w:t>
      </w:r>
      <w:r>
        <w:rPr>
          <w:rFonts w:cs="Courier New" w:ascii="Courier New" w:hAnsi="Courier New"/>
        </w:rPr>
        <w:t xml:space="preserve">; e poi </w:t>
      </w:r>
      <w:r>
        <w:rPr>
          <w:rFonts w:cs="Courier New" w:ascii="Courier New" w:hAnsi="Courier New"/>
          <w:i/>
        </w:rPr>
        <w:t>“non aspettar mio dir più né mio cenno; / libero, dritto e sano è tuo arbitrio, / e fallo fora non fare a suo senno; / per ch’io te sovra te corono e mitrio” (vv.139-142)</w:t>
      </w:r>
      <w:r>
        <w:rPr>
          <w:rFonts w:cs="Courier New" w:ascii="Courier New" w:hAnsi="Courier New"/>
        </w:rPr>
        <w:t xml:space="preserve">: solenni parole che hanno il valore di un’alta investitura: il suo compagno non ha più bisogno di lui. </w:t>
      </w:r>
    </w:p>
    <w:p>
      <w:pPr>
        <w:pStyle w:val="Normal"/>
        <w:jc w:val="both"/>
        <w:rPr/>
      </w:pPr>
      <w:r>
        <w:rPr>
          <w:rFonts w:cs="Courier New" w:ascii="Courier New" w:hAnsi="Courier New"/>
        </w:rPr>
        <w:t xml:space="preserve">Ma Dante non capisce che si tratta di un congedo o, a mio parere finge di non voler intendere le parole della sua guida, tanto è forte il desiderio di rivedere la sua amata Beatrice. Procedono insieme fino all’apparizione di Matelda, fino alla comparsa del carro e della processione che attira nel suo dispiegarsi l’attenzione di Dante; finché l’inizio del canto XXX, mescolandosi i versi del Cantico dei Cantici, del Vangelo e di Virgilio (nell’Eneide in onore di Marcello) ecco l’epifania di Beatrice: </w:t>
      </w:r>
      <w:r>
        <w:rPr>
          <w:rFonts w:cs="Courier New" w:ascii="Courier New" w:hAnsi="Courier New"/>
          <w:i/>
        </w:rPr>
        <w:t>“Sotto candido vel cinta d’uliva / donna m’apparve, sotto verde manto / vestita di color di fiamma viva”</w:t>
      </w:r>
      <w:r>
        <w:rPr>
          <w:rFonts w:cs="Courier New" w:ascii="Courier New" w:hAnsi="Courier New"/>
        </w:rPr>
        <w:t>.</w:t>
      </w:r>
    </w:p>
    <w:p>
      <w:pPr>
        <w:pStyle w:val="Normal"/>
        <w:jc w:val="both"/>
        <w:rPr/>
      </w:pPr>
      <w:r>
        <w:rPr>
          <w:rFonts w:cs="Courier New" w:ascii="Courier New" w:hAnsi="Courier New"/>
        </w:rPr>
        <w:t xml:space="preserve">Immediatamente Dante avverte che si tratta di Beatrice ed emozionato si volta per esprimere a Virgilio il tumulto dei suoi sentimenti con parole che sono esse stesse un omaggio all’amato maestro, nel ricordo delle analoghe parole con cui Didone confessa il suo amore per Enea alla sorella: “Adgnosco veteris vestigia flammae” (Eneide, IV, v.23). Dirà infatti Dante </w:t>
      </w:r>
      <w:r>
        <w:rPr>
          <w:rFonts w:cs="Courier New" w:ascii="Courier New" w:hAnsi="Courier New"/>
          <w:i/>
        </w:rPr>
        <w:t>“Conosco i segni dell’antica fiamma”</w:t>
      </w:r>
      <w:r>
        <w:rPr>
          <w:rFonts w:cs="Courier New" w:ascii="Courier New" w:hAnsi="Courier New"/>
        </w:rPr>
        <w:t>. E il volgare usato da Dante si rivela all’altezza della traduzione da Virgilio rivelatosi ancora una volta maestro di stile. Questa volta però accanto a lui non c’è nessuno: Virgilio è scomparso, e Dante prorompe in lacrime che non riesce a trattenere.</w:t>
      </w:r>
    </w:p>
    <w:p>
      <w:pPr>
        <w:pStyle w:val="Normal"/>
        <w:jc w:val="both"/>
        <w:rPr>
          <w:rFonts w:ascii="Courier New" w:hAnsi="Courier New" w:cs="Courier New"/>
        </w:rPr>
      </w:pPr>
      <w:r>
        <w:rPr>
          <w:rFonts w:cs="Courier New" w:ascii="Courier New" w:hAnsi="Courier New"/>
        </w:rPr>
        <w:t xml:space="preserve">Virgilio lo ha guidato attraverso l’Inferno ed il Purgatorio, insegnandogli ad essere uomo in tutta la dignità dell’umano, ed in tutta la dignità della ragione: ragione, non precisa consapevolezza del mistero della realtà. Realtà che è più grande di noi, realtà che ha un punto di fuga verso un orizzonte inafferrabile; in questo è il segno del mistero che si deve accettare senza per questo astenersi dal vivere. </w:t>
      </w:r>
    </w:p>
    <w:p>
      <w:pPr>
        <w:pStyle w:val="Normal"/>
        <w:jc w:val="both"/>
        <w:rPr>
          <w:rFonts w:ascii="Courier New" w:hAnsi="Courier New" w:cs="Courier New"/>
        </w:rPr>
      </w:pPr>
      <w:r>
        <w:rPr>
          <w:rFonts w:cs="Courier New" w:ascii="Courier New" w:hAnsi="Courier New"/>
        </w:rPr>
        <w:t>E’ sufficiente Virgilio, è sufficiente essere poeti, anche atei dichiarati o agnostici, come Leopardi o Montale, per comprendere le ragioni del vivere. Ma adesso la fede, che va oltre la ragione ha portato Beatrice al fianco di Dante.</w:t>
      </w:r>
    </w:p>
    <w:p>
      <w:pPr>
        <w:pStyle w:val="Normal"/>
        <w:jc w:val="both"/>
        <w:rPr>
          <w:rFonts w:ascii="Courier New" w:hAnsi="Courier New" w:cs="Courier New"/>
        </w:rPr>
      </w:pPr>
      <w:r>
        <w:rPr>
          <w:rFonts w:cs="Courier New" w:ascii="Courier New" w:hAnsi="Courier New"/>
        </w:rPr>
        <w:t>La ragione non è stata abolita o superata, ma piuttosto inglobata nella nuova e più alta guida che Beatrice rappresenta, e che è il più alto omaggio che il giovane Dante aveva preannunciato che avrebbe fatto di lei chiudendo la Vita Nova.</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i/>
          <w:i/>
        </w:rPr>
      </w:pPr>
      <w:r>
        <w:rPr>
          <w:rFonts w:cs="Courier New" w:ascii="Courier New" w:hAnsi="Courier New"/>
          <w:i/>
        </w:rPr>
      </w:r>
    </w:p>
    <w:p>
      <w:pPr>
        <w:pStyle w:val="Normal"/>
        <w:jc w:val="right"/>
        <w:rPr>
          <w:rFonts w:ascii="Courier New" w:hAnsi="Courier New" w:cs="Courier New"/>
          <w:i/>
          <w:i/>
        </w:rPr>
      </w:pPr>
      <w:r>
        <w:rPr>
          <w:rFonts w:cs="Courier New" w:ascii="Courier New" w:hAnsi="Courier New"/>
          <w:i/>
        </w:rPr>
        <w:t>Un elaborato di:</w:t>
      </w:r>
    </w:p>
    <w:p>
      <w:pPr>
        <w:pStyle w:val="Normal"/>
        <w:jc w:val="right"/>
        <w:rPr>
          <w:rFonts w:ascii="Courier New" w:hAnsi="Courier New" w:cs="Courier New"/>
          <w:i/>
          <w:i/>
        </w:rPr>
      </w:pPr>
      <w:r>
        <w:rPr>
          <w:rFonts w:cs="Courier New" w:ascii="Courier New" w:hAnsi="Courier New"/>
          <w:i/>
        </w:rPr>
        <w:t>Ruggirello Giuseppe</w:t>
      </w:r>
    </w:p>
    <w:p>
      <w:pPr>
        <w:pStyle w:val="Heading1"/>
        <w:rPr/>
      </w:pPr>
      <w:r>
        <w:rPr/>
        <w:t>Talluto Giuseppina</w:t>
      </w:r>
    </w:p>
    <w:p>
      <w:pPr>
        <w:pStyle w:val="Normal"/>
        <w:jc w:val="right"/>
        <w:rPr>
          <w:rFonts w:ascii="Courier New" w:hAnsi="Courier New" w:cs="Courier New"/>
          <w:i/>
          <w:i/>
        </w:rPr>
      </w:pPr>
      <w:r>
        <w:rPr>
          <w:rFonts w:cs="Courier New" w:ascii="Courier New" w:hAnsi="Courier New"/>
          <w:i/>
        </w:rPr>
        <w:t>Vitiello Federica</w:t>
      </w:r>
    </w:p>
    <w:p>
      <w:pPr>
        <w:pStyle w:val="Normal"/>
        <w:jc w:val="right"/>
        <w:rPr>
          <w:rFonts w:ascii="Courier New" w:hAnsi="Courier New" w:cs="Courier New"/>
          <w:i/>
          <w:i/>
        </w:rPr>
      </w:pPr>
      <w:r>
        <w:rPr>
          <w:rFonts w:cs="Courier New" w:ascii="Courier New" w:hAnsi="Courier New"/>
          <w:i/>
        </w:rPr>
        <w:t>Classe V B</w:t>
      </w:r>
    </w:p>
    <w:p>
      <w:pPr>
        <w:pStyle w:val="Normal"/>
        <w:jc w:val="right"/>
        <w:rPr>
          <w:rFonts w:ascii="Courier New" w:hAnsi="Courier New" w:cs="Courier New"/>
          <w:i/>
          <w:i/>
        </w:rPr>
      </w:pPr>
      <w:r>
        <w:rPr>
          <w:rFonts w:cs="Courier New" w:ascii="Courier New" w:hAnsi="Courier New"/>
          <w:i/>
        </w:rPr>
        <w:t>Liceo Scientifico “U.Mursia”</w:t>
      </w:r>
    </w:p>
    <w:p>
      <w:pPr>
        <w:pStyle w:val="Normal"/>
        <w:jc w:val="right"/>
        <w:rPr>
          <w:rFonts w:ascii="Courier New" w:hAnsi="Courier New" w:cs="Courier New"/>
          <w:i/>
          <w:i/>
        </w:rPr>
      </w:pPr>
      <w:r>
        <w:rPr>
          <w:rFonts w:cs="Courier New" w:ascii="Courier New" w:hAnsi="Courier New"/>
          <w:i/>
        </w:rPr>
        <w:t>Carini</w:t>
      </w:r>
    </w:p>
    <w:p>
      <w:pPr>
        <w:pStyle w:val="Normal"/>
        <w:jc w:val="both"/>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cs="Courier New" w:ascii="Courier New" w:hAnsi="Courier New"/>
          <w:color w:val="000000"/>
        </w:rPr>
      </w:r>
    </w:p>
    <w:p>
      <w:pPr>
        <w:pStyle w:val="TextBody"/>
        <w:jc w:val="left"/>
        <w:rPr>
          <w:rFonts w:ascii="Courier New" w:hAnsi="Courier New" w:cs="Courier New"/>
          <w:color w:val="000000"/>
        </w:rPr>
      </w:pPr>
      <w:r>
        <w:rPr>
          <w:rFonts w:cs="Courier New"/>
          <w:color w:val="000000"/>
        </w:rPr>
      </w:r>
    </w:p>
    <w:sectPr>
      <w:footerReference w:type="default" r:id="rId2"/>
      <w:footerReference w:type="first" r:id="rId3"/>
      <w:type w:val="nextPage"/>
      <w:pgSz w:w="11906" w:h="16838"/>
      <w:pgMar w:left="1134" w:right="1134" w:gutter="0" w:header="0" w:top="1418"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06:00Z</dcterms:created>
  <dc:creator>Privato</dc:creator>
  <dc:description/>
  <dc:language>en-US</dc:language>
  <cp:lastModifiedBy>pippo</cp:lastModifiedBy>
  <cp:lastPrinted>2002-03-20T22:13:00Z</cp:lastPrinted>
  <dcterms:modified xsi:type="dcterms:W3CDTF">2002-03-21T10:18:00Z</dcterms:modified>
  <cp:revision>13</cp:revision>
  <dc:subject/>
  <dc:title>VIRGILIO GUIDA E MAESTRO</dc:title>
</cp:coreProperties>
</file>