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VIRGILIO E BEATRICE: CONFRONTO</w:t>
      </w:r>
    </w:p>
    <w:p>
      <w:pPr>
        <w:pStyle w:val="TextBody"/>
        <w:rPr>
          <w:b/>
          <w:b/>
          <w:bCs/>
          <w:i/>
          <w:i/>
          <w:iCs/>
          <w:sz w:val="32"/>
        </w:rPr>
      </w:pPr>
      <w:r>
        <w:rPr>
          <w:b/>
          <w:bCs/>
          <w:i/>
          <w:iCs/>
          <w:sz w:val="32"/>
        </w:rPr>
      </w:r>
    </w:p>
    <w:p>
      <w:pPr>
        <w:pStyle w:val="TextBody"/>
        <w:rPr/>
      </w:pPr>
      <w:r>
        <w:rPr/>
        <w:t>Dante, uomo smarrito nel peccato e nella conseguente opacità conoscitiva, trova in Virgilio e Beatrice le guide che lo aiuteranno ad uscire dal baratro e raggiungere la Verità. Virgilio guida Dante nell’Inferno e nel Purgatorio, Beatrice si sostituisce a lui nel Paradiso Terrestre e guida il poeta nel Paradiso; tuttavia quest’ultima appare già nel II canto dell’Inferno, anche se indirettamente, attraverso le parole di Virgilio che riferisce quanto detto da Beatrice nel sollecitarlo ad intervenire in aiuto del suo amato (&lt;&lt;Amor mi mosse, che mi fa parlare&gt;&gt;), e sembra che dagli anni della “Vita nova” non sia cambiato nulla salvo, e non è poco, le sfumature nel significato attribuito alla parola “amore” che adesso coincide con la “caritas”, amore divino.</w:t>
      </w:r>
    </w:p>
    <w:p>
      <w:pPr>
        <w:pStyle w:val="Normal"/>
        <w:jc w:val="both"/>
        <w:rPr/>
      </w:pPr>
      <w:r>
        <w:rPr/>
        <w:t>La figura attanziale della “guida” appartiene alla letteratura classica. Già la Sibilla cumana nell’Eneide e Ovidio nel Tesoretto di Brunetto Latini sono figure di accompagnatori, ma il rapporto che Dante instaura con le sue guide è diverso e ben più complesso.</w:t>
      </w:r>
    </w:p>
    <w:p>
      <w:pPr>
        <w:pStyle w:val="Normal"/>
        <w:jc w:val="both"/>
        <w:rPr/>
      </w:pPr>
      <w:r>
        <w:rPr/>
        <w:t>Le guide, nella Commedia, sono scelte in base alla finalità che è stata loro assegnata da Dio. I motivi per cui Dante sceglie Virgilio sono molteplici e facilmente spiegabili. Egli con la sua Eneide, fu sempre, nel Medioevo, un punto di riferimento per la poesia epica, inoltre era considerato,allora come ora, massimo poeta e depositario di un’immensa dottrina (&lt;&lt; Or se’ tu quel Virgilio e quella fonte / che spandi di parlar sì largo fiume? &gt;&gt; Inf.,c I,vv. 79-80). Addirittura alcuni lo definirono “profeta” in base alla IV Bucolica nella quale cantò l’avvento imminente di un “puer” che avrebbe riportato all’umanità travagliata da odio e violenze, la pace delle origini; la cultura cristiana considerò l’evento come l’annuncio della nascita di Cristo. Dante “cristianizza” Virgilio non solo per la sua “pietas”, ma anche in virtù del generale sincretismo che egli attua tra storia del passato, cultura classica e cristianità, per cui le prime si pongono come prefigurazioni della seconda. E’ inoltre immediato il fatto che Dante compie il suo viaggio agli Inferi cosi’ come Enea nel V libro dell’Eneide; il parallelismo dei due viaggi è testimoniato dal fatto che i vari personaggi dell’Averno virgiliano li ritroviamo in quello di Dante. Nella Divina Commedia, Virgilio assume una funzione allegorica, rappresenta la saggezza naturale, la ragione, della cui luce l’uomo ha bisogno per riscattarsi e rendersi disponibile a comprendere la rivelazione e a tale funzione lo eleva, pur essendo pagano, l’alto valore morale della sua poesia. La valenza allegorica del personaggio però nulla toglie alla sua umanità che si esterna in un atteggiamento paterno teso a rassicurare e proteggere Dante, sbigottito dagli orrori dell’Inferno. Dante, umile dinanzi a lui che chiama “maestro” (&lt;&lt; Tu se’ lo mio maestro e ‘l mio autore &gt;&gt; Inf. I, 85), rende onore all’antica poesia virgiliana di cui la nuova, che egli stesso rappresenta, è conservatrice ed erede. Dunque Virgilio è guida e sostegno di Dante durante il suo cammino dall’Inferno al Purgatorio, ma lungo questo percorso, come un buon padre o un buon maestro non manca talvolta di esercitare in modo severo la propria funzione di guida: &lt;&lt; Dunque: che è?perché, perché restai? &gt;&gt;( Inf. II, 121),dice esortando Dante ad abbandonare ogni viltà e  a fare pieno affidamento sulla propria libera facoltà di scelta. Ma col compiersi del viaggio, l’autonomia del pellegrino cresce sempre più e di conseguenza ha bisogno sempre meno di un diretto coinvolgimento con la guida, per Virgilio avviene il processo inverso, infatti partendo da una posizione di guida sicura e protettiva, diventa sempre più insicuro e amareggiato.</w:t>
      </w:r>
    </w:p>
    <w:p>
      <w:pPr>
        <w:pStyle w:val="Normal"/>
        <w:jc w:val="both"/>
        <w:rPr/>
      </w:pPr>
      <w:r>
        <w:rPr/>
        <w:t xml:space="preserve"> </w:t>
      </w:r>
      <w:r>
        <w:rPr/>
        <w:t>L’insufficienza della ragione umana è il tema su cui poggia il significato spirituale del Purgatorio ed esso trova esplicazione sin dall’inizio, nell’amara consapevolezza di Virgilio di aver commesso “un piccol fallo” (Purg. III, 8-9) avendo indugiato ad ascoltare Casella ed essere stato per questo oggetto, insieme alle altre anime, del rimprovero di Catone.</w:t>
      </w:r>
    </w:p>
    <w:p>
      <w:pPr>
        <w:pStyle w:val="Normal"/>
        <w:jc w:val="both"/>
        <w:rPr/>
      </w:pPr>
      <w:r>
        <w:rPr/>
        <w:t xml:space="preserve">Avvicinandosi sempre più al Paradiso la distanza tra Dante e Virgilio aumenta, ma ciò non impedisce al poeta di scoppiare a piangere appena si accorge dell’assenza della tenera guida: “ Ma Virgilio n’avea lasciati scemi / di sé, Virgilio dolcissimo patre, / Virgilio a cui per mia salute die’mi” (Purg. XXX, 49-51). A Virgilio non è concesso l’accesso al Paradiso terrestre, luogo dell’innocenza e dell’umana perfezione, il ruolo di guida adesso lo assumerà Beatrice, la figura che sta alla base dell’idea stessa del viaggio ultraterreno di Dante (&lt;&lt; io spero di dicer di lei quello che mai non fue detto d’alcuna &gt;&gt;, Vita nuova XLII). E proprio il subentrare di Beatrice nel XXX canto del Purgatorio, rappresenta lo spartiacque del viaggio, il confine tra la dimensione dell’umano (cui anche il Purgatorio appartiene) e quella del divino, tra il tempo storico, cui è sottoposto il Purgatorio, e l’eternità, prerogativa del Paradiso. Come ha scritto E. Sanguineti , questo canto :-“esprime il concreto emergere della vita religiosa dinanzi alla coscienza del poeta (in figura di Beatrice, </w:t>
      </w:r>
      <w:r>
        <w:rPr>
          <w:i/>
          <w:iCs/>
        </w:rPr>
        <w:t>regalmente…proterva</w:t>
      </w:r>
      <w:r>
        <w:rPr/>
        <w:t>, Purg. XXX, 70), dinanzi alla sua vita morale (in figura di Virgilio, dolcissimo patre), e il necessario cedere di questa a quella”-.</w:t>
      </w:r>
    </w:p>
    <w:p>
      <w:pPr>
        <w:pStyle w:val="Normal"/>
        <w:jc w:val="both"/>
        <w:rPr/>
      </w:pPr>
      <w:r>
        <w:rPr/>
        <w:t>Beatrice appare nell’Eden con lo stesso abito rosso con cui Dante l’aveva vista per la prima volta in gioventù a Firenze (</w:t>
      </w:r>
      <w:r>
        <w:rPr>
          <w:i/>
          <w:iCs/>
        </w:rPr>
        <w:t>Vita nuova</w:t>
      </w:r>
      <w:r>
        <w:rPr/>
        <w:t xml:space="preserve"> II, 3), e, nel vederla Dante riconosce i segni de l’antica fiamma; ma tutta la descrizione rievoca nei particolari la vicenda narrata nella </w:t>
      </w:r>
      <w:r>
        <w:rPr>
          <w:i/>
          <w:iCs/>
        </w:rPr>
        <w:t>Vita nuova</w:t>
      </w:r>
      <w:r>
        <w:rPr/>
        <w:t xml:space="preserve">. Nonostante questo però , Beatrice è presentata anche come una figura sacrale: essa appare da lontano, velata di bianco, avvolta nei fiori sparsi dagli angeli, è invocata attraverso il </w:t>
      </w:r>
      <w:r>
        <w:rPr>
          <w:i/>
          <w:iCs/>
        </w:rPr>
        <w:t>Cantico dei Cantici</w:t>
      </w:r>
      <w:r>
        <w:rPr/>
        <w:t xml:space="preserve"> e viene salutata con le stesse parole con cui Cristo era stato accolto a Gerusalemme. Tutti elementi che non si adattano ad una Beatrice storica, ma ne rivelano chiaramente la dimensione divina.</w:t>
      </w:r>
    </w:p>
    <w:p>
      <w:pPr>
        <w:pStyle w:val="Normal"/>
        <w:jc w:val="both"/>
        <w:rPr/>
      </w:pPr>
      <w:r>
        <w:rPr/>
        <w:t xml:space="preserve">In questo difficile momento, in cui, varcando il Letè, può passare dall’umano al divino, Dante non trova davanti a sé, in Beatrice, una dolce guida, come era stato Virgilio, ma un severo giudice. Ella lo pone sotto accusa per il suo traviamento passato, di natura sia morale che intellettuale; e mentre Dante sta ancora piangendo la scomparsa dell’antico poeta, gli chiede un ulteriore tributo di lacrime (&lt;&lt; pianger ti convien per altra spada &gt;&gt; Purg. XXX, 57). Quali siamo le colpe di Dante apparirà chiaro nel canto successivo: l’essersi rivolto, dopo la morte di Beatrice, ad interessi di natura terrena: ad altri amori (la </w:t>
      </w:r>
      <w:r>
        <w:rPr>
          <w:u w:val="single"/>
        </w:rPr>
        <w:t>donna gentile</w:t>
      </w:r>
      <w:r>
        <w:rPr/>
        <w:t xml:space="preserve"> della </w:t>
      </w:r>
      <w:r>
        <w:rPr>
          <w:i/>
          <w:iCs/>
        </w:rPr>
        <w:t>Vita nuova</w:t>
      </w:r>
      <w:r>
        <w:rPr/>
        <w:t xml:space="preserve">, la </w:t>
      </w:r>
      <w:r>
        <w:rPr>
          <w:u w:val="single"/>
        </w:rPr>
        <w:t>pargoletta</w:t>
      </w:r>
      <w:r>
        <w:rPr/>
        <w:t xml:space="preserve"> delle </w:t>
      </w:r>
      <w:r>
        <w:rPr>
          <w:i/>
          <w:iCs/>
        </w:rPr>
        <w:t>Rime</w:t>
      </w:r>
      <w:r>
        <w:rPr/>
        <w:t xml:space="preserve">) o ad altre vie di conoscenza (altra novità: filosofia, poesia), che lo condussero a trascurare la pura spiritualità deviandolo verso attrazioni materiali della cui falsità e caducità la morte di Beatrice avrebbe dovuto essere rivelatrice. Ascoltando questi duri rimproveri Dante, il cui nome non a caso compare qui per la prima ed unica volta nel poema, non può che rispondere col silenzio e col pianto; è questa la prova più dura del poeta che, solo attraverso le lacrime, testimonianza di autentico pentimento, e dopo la purificazione nelle acque dei fiumi dell’Eden,potrà finalmente ritrovare Beatrice </w:t>
      </w:r>
      <w:r>
        <w:rPr>
          <w:i/>
          <w:iCs/>
        </w:rPr>
        <w:t>dolce</w:t>
      </w:r>
      <w:r>
        <w:rPr/>
        <w:t xml:space="preserve"> </w:t>
      </w:r>
      <w:r>
        <w:rPr>
          <w:i/>
          <w:iCs/>
        </w:rPr>
        <w:t>guida</w:t>
      </w:r>
      <w:r>
        <w:rPr/>
        <w:t xml:space="preserve"> e </w:t>
      </w:r>
      <w:r>
        <w:rPr>
          <w:i/>
          <w:iCs/>
        </w:rPr>
        <w:t>cara</w:t>
      </w:r>
      <w:r>
        <w:rPr/>
        <w:t xml:space="preserve">, e, insieme a lei, l’altra vita.  </w:t>
      </w:r>
    </w:p>
    <w:p>
      <w:pPr>
        <w:pStyle w:val="TextBody"/>
        <w:rPr/>
      </w:pPr>
      <w:r>
        <w:rPr/>
        <w:t xml:space="preserve">Cosi’ nel Paradiso, Beatrice, da guida materna e indulgente, è pronta a rispondere a Dante che, come un bambino, deve ancora prendere coscienza della realtà completamente nuova che si accinge a vivere (“Ond’ella, appresso d’un pïo sospiro” Par. I, 100), anzi legge attraverso Dio nel suo pensiero prevenendo maternamente ai bisogni del figlio e dell’umanità che in Dante stessa è figurata (&lt;&lt; Io veggio ben come ti tira / uno e altro disio, sí che tua cura / sé stessa lega sí che fuor non spira &gt;&gt; Par. IV, 16-18). Man mano che il poeta realizza il suo processo mistico è sempre più in grado di comprendere, pur nella costante, temuta incapacità di saper ridire. “Ormai dintorno a questo consitorio / puoi contemplare assai, se le parole / mie son ricolte, senz’altro aiutorio.” (Par. XXIX, 67-69) dice Beatrice a Dante, dopo aver parlato degli angeli. Nel XXX canto, Dante e la sua donna ascendono “al ciel ch’è pura luce (v.39) e fuoco di carità: l’Empireo. Beatrice, la cui immagine è diventata sempre più luminosa e splendente, avendo ormai eseguito il suo compito, torna “ nel terzo giro / dal sommo grado” (Par. XXXI, 69-70) e Dante volgendo gli occhi verso “quella region che piú su tona” (ibidem, v.73) la ringrazia perché lo ha “di servo tratto a libertate” (ibidem, v.85). </w:t>
      </w:r>
    </w:p>
    <w:p>
      <w:pPr>
        <w:pStyle w:val="TextBody"/>
        <w:rPr/>
      </w:pPr>
      <w:r>
        <w:rPr/>
      </w:r>
    </w:p>
    <w:p>
      <w:pPr>
        <w:pStyle w:val="TextBody"/>
        <w:rPr/>
      </w:pPr>
      <w:r>
        <w:rPr/>
      </w:r>
    </w:p>
    <w:p>
      <w:pPr>
        <w:pStyle w:val="TextBody"/>
        <w:rPr/>
      </w:pPr>
      <w:r>
        <w:rPr/>
        <w:t>A cura di:                                                                                                  Prof.ssa Francesca Luzzio</w:t>
      </w:r>
    </w:p>
    <w:p>
      <w:pPr>
        <w:pStyle w:val="TextBody"/>
        <w:rPr/>
      </w:pPr>
      <w:r>
        <w:rPr/>
        <w:t xml:space="preserve">Emanuela Ciulla                                                                 </w:t>
      </w:r>
    </w:p>
    <w:p>
      <w:pPr>
        <w:pStyle w:val="TextBody"/>
        <w:rPr/>
      </w:pPr>
      <w:r>
        <w:rPr/>
        <w:t>Giuseppe Di Chiara</w:t>
      </w:r>
    </w:p>
    <w:p>
      <w:pPr>
        <w:pStyle w:val="TextBody"/>
        <w:rPr/>
      </w:pPr>
      <w:r>
        <w:rPr/>
        <w:t>Chiara Gelardi</w:t>
      </w:r>
    </w:p>
    <w:p>
      <w:pPr>
        <w:pStyle w:val="TextBody"/>
        <w:rPr/>
      </w:pPr>
      <w:r>
        <w:rPr/>
        <w:t>Stefano Grado</w:t>
      </w:r>
    </w:p>
    <w:p>
      <w:pPr>
        <w:pStyle w:val="TextBody"/>
        <w:rPr/>
      </w:pPr>
      <w:r>
        <w:rPr/>
        <w:t>M. Rita Manno</w:t>
      </w:r>
    </w:p>
    <w:p>
      <w:pPr>
        <w:pStyle w:val="TextBody"/>
        <w:jc w:val="right"/>
        <w:rPr/>
      </w:pPr>
      <w:r>
        <w:rPr/>
        <w:t xml:space="preserve"> </w:t>
      </w:r>
    </w:p>
    <w:p>
      <w:pPr>
        <w:pStyle w:val="TextBody"/>
        <w:rPr/>
      </w:pPr>
      <w:r>
        <w:rPr/>
      </w:r>
    </w:p>
    <w:p>
      <w:pPr>
        <w:pStyle w:val="TextBody"/>
        <w:rPr/>
      </w:pPr>
      <w:r>
        <w:rPr/>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i/>
          <w:i/>
          <w:iCs/>
          <w:color w:val="FF0000"/>
          <w:sz w:val="72"/>
        </w:rPr>
      </w:pPr>
      <w:r>
        <w:rPr>
          <w:i/>
          <w:iCs/>
          <w:color w:val="FF0000"/>
          <w:sz w:val="7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7:00Z</dcterms:created>
  <dc:creator>Famiglia Gelardi </dc:creator>
  <dc:description/>
  <dc:language>en-US</dc:language>
  <cp:lastModifiedBy>Famiglia Gelardi </cp:lastModifiedBy>
  <cp:lastPrinted>2002-03-19T22:56:00Z</cp:lastPrinted>
  <dcterms:modified xsi:type="dcterms:W3CDTF">2002-03-21T17:31:00Z</dcterms:modified>
  <cp:revision>12</cp:revision>
  <dc:subject/>
  <dc:title/>
</cp:coreProperties>
</file>