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Liceo Cannizzaro – Intervento  elaborato dalla V E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timana dantesca    :18-23 marzo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che se siamo d’accordo sul fatto che Virgilio rappresenta la “ragione” e la” filosofia” e che Beatrice rappresenta la “fede” e la “verità rivelata”, non vogliamo riprendere queste interpretazioni tradizionali ma proporre una lettura diversa, forse ingenua, ma certo personale dei due personaggi.  che , in un certo qual modo , ci hanno  accompagnati  per tre anni della nostra vit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 confronto tra Virgilio e Beatrice non può ,a nostro parere ,che “risolversi” a favore di Beatrice  e della sua centralità nell’opera e nella vita di Dante.</w:t>
      </w:r>
    </w:p>
    <w:p>
      <w:pPr>
        <w:pStyle w:val="Normal"/>
        <w:jc w:val="both"/>
        <w:rPr/>
      </w:pPr>
      <w:r>
        <w:rPr>
          <w:sz w:val="28"/>
        </w:rPr>
        <w:t xml:space="preserve">Virgilio ,infatti, inizia, possiamo dire, la sua vita poetica nella sua apparizione nel I° canto </w:t>
      </w:r>
      <w:r>
        <w:rPr>
          <w:b/>
          <w:sz w:val="28"/>
        </w:rPr>
        <w:t xml:space="preserve"> </w:t>
      </w:r>
      <w:r>
        <w:rPr>
          <w:sz w:val="28"/>
        </w:rPr>
        <w:t>dell’</w:t>
      </w:r>
      <w:r>
        <w:rPr>
          <w:i/>
          <w:sz w:val="28"/>
        </w:rPr>
        <w:t>Inferno</w:t>
      </w:r>
      <w:r>
        <w:rPr>
          <w:b/>
          <w:sz w:val="28"/>
        </w:rPr>
        <w:t xml:space="preserve"> </w:t>
      </w:r>
      <w:r>
        <w:rPr>
          <w:sz w:val="28"/>
        </w:rPr>
        <w:t xml:space="preserve">e scompare definitivamente nel 30° del </w:t>
      </w:r>
      <w:r>
        <w:rPr>
          <w:i/>
          <w:sz w:val="28"/>
        </w:rPr>
        <w:t>Purgatorio</w:t>
      </w:r>
      <w:r>
        <w:rPr>
          <w:sz w:val="28"/>
        </w:rPr>
        <w:t>. Egli, pur essendo fondamentale nell’</w:t>
      </w:r>
      <w:r>
        <w:rPr>
          <w:i/>
          <w:sz w:val="28"/>
        </w:rPr>
        <w:t>itinerarium</w:t>
      </w:r>
      <w:r>
        <w:rPr>
          <w:sz w:val="28"/>
        </w:rPr>
        <w:t xml:space="preserve"> dantesco, non è ,a nostro parere ,centrale.</w:t>
      </w:r>
    </w:p>
    <w:p>
      <w:pPr>
        <w:pStyle w:val="TextBody"/>
        <w:rPr>
          <w:sz w:val="28"/>
        </w:rPr>
      </w:pPr>
      <w:r>
        <w:rPr>
          <w:sz w:val="28"/>
        </w:rPr>
        <w:t>Beatrice, invece, accompagna tutta la vita di Dante. Beatrice ,siamo convinti ,e ci sia consentita questa ardita identificazione, è Dante stesso nei vari momenti della sua maturazione intellettuale ,morale, religiosa. Infatti, anche se Beatrice è sempre uguale a se stessa nei suoi elementi fondamentali , essa, nello stesso tempo, muta in rapporto al mutare della spiritualità del Poeta e del suo sentimento della vita.</w:t>
      </w:r>
    </w:p>
    <w:p>
      <w:pPr>
        <w:pStyle w:val="TextBody"/>
        <w:rPr/>
      </w:pPr>
      <w:r>
        <w:rPr>
          <w:sz w:val="28"/>
        </w:rPr>
        <w:t xml:space="preserve">Nella </w:t>
      </w:r>
      <w:r>
        <w:rPr>
          <w:i/>
          <w:sz w:val="28"/>
        </w:rPr>
        <w:t xml:space="preserve">Vita nuova </w:t>
      </w:r>
      <w:r>
        <w:rPr>
          <w:sz w:val="28"/>
        </w:rPr>
        <w:t xml:space="preserve">Beatrice è già luce angelica, che ha un suo preciso compito di purificazione e di salvezza .La Beatrice della </w:t>
      </w:r>
      <w:r>
        <w:rPr>
          <w:i/>
          <w:sz w:val="28"/>
        </w:rPr>
        <w:t>Vita nuova</w:t>
      </w:r>
      <w:r>
        <w:rPr>
          <w:sz w:val="28"/>
        </w:rPr>
        <w:t xml:space="preserve"> è creata da un Dante molto giovane, che vive l’esperienza dello stilnovismo .Essa è, pertanto, una figura un po’ astratta, come lo erano le donne dei provenzali e degli stilnovisti</w:t>
      </w:r>
    </w:p>
    <w:p>
      <w:pPr>
        <w:pStyle w:val="TextBody"/>
        <w:rPr/>
      </w:pPr>
      <w:r>
        <w:rPr>
          <w:sz w:val="28"/>
        </w:rPr>
        <w:t>Beatrice, compare, poi, nel 2° canto dell’</w:t>
      </w:r>
      <w:r>
        <w:rPr>
          <w:i/>
          <w:sz w:val="28"/>
        </w:rPr>
        <w:t>Inferno</w:t>
      </w:r>
      <w:r>
        <w:rPr>
          <w:sz w:val="28"/>
        </w:rPr>
        <w:t xml:space="preserve">: Dante qui è ancora vicino allo Stil Novo, ma presto ne metterà in dubbio la validità .La figura di Beatrice riflette tutto questo: essa è descritta secondo gli stilemi stilnovistici; i suoi occhi, ad esempio ,sono paragonati a due stelle, ma c’è una novità: essi si riempiono di lacrime al pensiero del pericolo di dannazione, corso da Dante. Essa non è più  “donna disumanizzata” ma “santa umanizzata”. </w:t>
      </w:r>
    </w:p>
    <w:p>
      <w:pPr>
        <w:pStyle w:val="TextBody"/>
        <w:rPr/>
      </w:pPr>
      <w:r>
        <w:rPr>
          <w:sz w:val="28"/>
        </w:rPr>
        <w:t xml:space="preserve">La ritroviamo, poi, negli ultimi canti del </w:t>
      </w:r>
      <w:r>
        <w:rPr>
          <w:i/>
          <w:sz w:val="28"/>
        </w:rPr>
        <w:t>Purgatorio</w:t>
      </w:r>
      <w:r>
        <w:rPr>
          <w:sz w:val="28"/>
        </w:rPr>
        <w:t>: la Beatrice di questi ultimi canti si ricollega a quella dell’</w:t>
      </w:r>
      <w:r>
        <w:rPr>
          <w:i/>
          <w:sz w:val="28"/>
        </w:rPr>
        <w:t>Inferno</w:t>
      </w:r>
      <w:r>
        <w:rPr>
          <w:sz w:val="28"/>
        </w:rPr>
        <w:t>, ma è diversa nello stesso tempo. Là  era una donna piangente, qua è una regina potente, che chiede conto a Dante delle sue azioni e lo rimprovera aspramente. La rappresentazione dei cc. 30°-33 ° è molto complessa e articolata, e dimostra  chiaramente e drammaticamente come Beatrice sia non solo figura idealizzata sentimentalmente e fantasticamente , ma “centro e fulcro” della vita morale” di Dante.</w:t>
      </w:r>
    </w:p>
    <w:p>
      <w:pPr>
        <w:pStyle w:val="TextBody"/>
        <w:rPr>
          <w:sz w:val="28"/>
        </w:rPr>
      </w:pPr>
      <w:r>
        <w:rPr>
          <w:sz w:val="28"/>
        </w:rPr>
        <w:t>Essa rimprovera aspramente.</w:t>
      </w:r>
    </w:p>
    <w:p>
      <w:pPr>
        <w:pStyle w:val="TextBody"/>
        <w:rPr>
          <w:sz w:val="28"/>
        </w:rPr>
      </w:pPr>
      <w:r>
        <w:rPr>
          <w:sz w:val="28"/>
        </w:rPr>
        <w:t>Essa salva.</w:t>
      </w:r>
    </w:p>
    <w:p>
      <w:pPr>
        <w:pStyle w:val="TextBody"/>
        <w:rPr>
          <w:sz w:val="28"/>
        </w:rPr>
      </w:pPr>
      <w:r>
        <w:rPr>
          <w:sz w:val="28"/>
        </w:rPr>
        <w:t>Essa profetizza il nuovo redentore , misteriosamente indicato con un numero, il “Cinquecentodieci e cinque”(DXV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E’ un punto di arrivo dell’itinerario di salvezza di Dante che da questo momento comincerà la sua ascesa verso i cieli, e attraverso di essi, verso Dio. Accanto a sé egli avrà Beatrice che non è più “distaccata”, come nella  </w:t>
      </w:r>
      <w:r>
        <w:rPr>
          <w:i/>
          <w:sz w:val="28"/>
        </w:rPr>
        <w:t>Vita nuova</w:t>
      </w:r>
      <w:r>
        <w:rPr>
          <w:sz w:val="28"/>
        </w:rPr>
        <w:t xml:space="preserve"> , né “piangente”, come nell’</w:t>
      </w:r>
      <w:r>
        <w:rPr>
          <w:i/>
          <w:sz w:val="28"/>
        </w:rPr>
        <w:t>Inferno</w:t>
      </w:r>
      <w:r>
        <w:rPr>
          <w:sz w:val="28"/>
        </w:rPr>
        <w:t>, né “giudice implacabile</w:t>
      </w:r>
      <w:r>
        <w:rPr>
          <w:sz w:val="32"/>
        </w:rPr>
        <w:t xml:space="preserve">”, come nel </w:t>
      </w:r>
      <w:r>
        <w:rPr>
          <w:i/>
          <w:sz w:val="32"/>
        </w:rPr>
        <w:t>Purgatorio</w:t>
      </w:r>
      <w:r>
        <w:rPr>
          <w:sz w:val="32"/>
        </w:rPr>
        <w:t xml:space="preserve">, ;la Beatrice del </w:t>
      </w:r>
      <w:r>
        <w:rPr>
          <w:i/>
          <w:sz w:val="32"/>
        </w:rPr>
        <w:t>Paradiso</w:t>
      </w:r>
      <w:r>
        <w:rPr>
          <w:sz w:val="32"/>
        </w:rPr>
        <w:t xml:space="preserve"> rappresenta, a nostro parere, la gioia della vicinanza di Dio. gioia che si manifesta come luce sempre crescente, quanto più ci si avvicina a Dio. Beatrice, dunque, simboleggia   la gioia della redenzione dal peccato, la gioia di chi  ha raggiunto la realizzazione massima dell’essere; e la gioia di Beatrice è, in certo qual modo, la gioia di Dante, anch’egli come lei e per mezzo di lei, destinato alla massima realizzazione.</w:t>
      </w:r>
    </w:p>
    <w:p>
      <w:pPr>
        <w:pStyle w:val="TextBody"/>
        <w:rPr>
          <w:sz w:val="32"/>
        </w:rPr>
      </w:pPr>
      <w:r>
        <w:rPr>
          <w:sz w:val="32"/>
        </w:rPr>
        <w:t>Ed è a questo punto che possiamo tornare a Virgilio, per fare un’altra considerazione. Non solo Virgilio non ha la centralità di Beatrice, ma dal punto .di vista, per cosi’ dire, della realizzazione, il suo destino è ben diverso. Se Beatrice è personaggio di gioia, Virgilio è senza dubbio personaggio elegiaco. Egli è il grande escluso, il grande intellettuale del passato , cui non è stata concessa  la”salvezza”; egli è destinato al Limbo; egli non avrà mai la visione di Dio.</w:t>
      </w:r>
    </w:p>
    <w:p>
      <w:pPr>
        <w:pStyle w:val="TextBody"/>
        <w:rPr/>
      </w:pPr>
      <w:r>
        <w:rPr>
          <w:sz w:val="32"/>
        </w:rPr>
        <w:t xml:space="preserve"> </w:t>
      </w:r>
      <w:r>
        <w:rPr>
          <w:sz w:val="32"/>
        </w:rPr>
        <w:t>Questa esclusione, a nostro parere, “pesa” sul personaggio di Virgilio, anzi secondo noi, costituisce il nucleo autentico</w:t>
      </w:r>
      <w:r>
        <w:rPr/>
        <w:t xml:space="preserve"> </w:t>
      </w:r>
      <w:r>
        <w:rPr>
          <w:sz w:val="32"/>
        </w:rPr>
        <w:t>del personaggio .Virgilio profetizza, insegna, rivela a Dante tutto ciò che è necessario per il compimento del suo viaggio, ma gli manca un elemento fondamentale : la gioia. .Egli non gioisce mai, ma il suo animo è pervaso da una sublime malinconia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Un punto è, a tal proposito, significativo, il canto 3° del Purgatorio , dove viene rappresentato con grande intensità ,come mai prima, il dramma di Virgilio. L’affermazione dell’insufficienza della ragione umana viene messa in bocca proprio a Virgilio, cioè alla ragione stessa ;ma la condanna vigorosa dell’umana follia  nei vv 33-36  diviene vibrante di rimpianto  nei versi seguenti e finisce con un’allusione dolorosa alla propria esperienza di  esclusione  eterna da Dio .Egli è tra coloro che desidereranno eternamente Dio .Egli è tra coloro che sono “sanza speme”.Egli è tra coloro  che sono tormentati da quel “disio”nel quale consiste “il lutto”,il dolore eterno del Limbo. In conclusione, dunque, da questo punto di vista, Virgilio e Beatrice sono personaggi antitetici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34:00Z</dcterms:created>
  <dc:creator>fortunata pagano</dc:creator>
  <dc:description/>
  <dc:language>en-US</dc:language>
  <cp:lastModifiedBy>fortunata pagano</cp:lastModifiedBy>
  <cp:lastPrinted>2002-03-18T23:31:00Z</cp:lastPrinted>
  <dcterms:modified xsi:type="dcterms:W3CDTF">2002-04-16T09:26:00Z</dcterms:modified>
  <cp:revision>4</cp:revision>
  <dc:subject/>
  <dc:title>Un  confronto tra Virgilio e Beatrice non può,a nostro parere,che “risolversi” a favore di Beatrice  e della sua centralità nell’opera e nella vita di Dante</dc:title>
</cp:coreProperties>
</file>