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ISTITUTO MAGISTRALE</w:t>
      </w:r>
    </w:p>
    <w:p>
      <w:pPr>
        <w:pStyle w:val="Normal"/>
        <w:jc w:val="center"/>
        <w:rPr>
          <w:sz w:val="32"/>
        </w:rPr>
      </w:pPr>
      <w:r>
        <w:rPr>
          <w:sz w:val="32"/>
        </w:rPr>
      </w:r>
    </w:p>
    <w:p>
      <w:pPr>
        <w:pStyle w:val="Normal"/>
        <w:jc w:val="center"/>
        <w:rPr>
          <w:sz w:val="32"/>
        </w:rPr>
      </w:pPr>
      <w:r>
        <w:rPr>
          <w:sz w:val="32"/>
        </w:rPr>
        <w:t>A.S. 2001/2002</w:t>
      </w:r>
    </w:p>
    <w:p>
      <w:pPr>
        <w:pStyle w:val="Normal"/>
        <w:jc w:val="center"/>
        <w:rPr>
          <w:sz w:val="28"/>
        </w:rPr>
      </w:pPr>
      <w:r>
        <w:rPr>
          <w:sz w:val="28"/>
        </w:rPr>
      </w:r>
    </w:p>
    <w:p>
      <w:pPr>
        <w:pStyle w:val="Heading1"/>
        <w:rPr/>
      </w:pPr>
      <w:r>
        <w:rPr/>
        <w:t>Dante-Beatrice-Virgilio</w:t>
      </w:r>
    </w:p>
    <w:p>
      <w:pPr>
        <w:pStyle w:val="Normal"/>
        <w:jc w:val="center"/>
        <w:rPr/>
      </w:pPr>
      <w:r>
        <w:rPr/>
      </w:r>
    </w:p>
    <w:p>
      <w:pPr>
        <w:pStyle w:val="Normal"/>
        <w:rPr/>
      </w:pPr>
      <w:r>
        <w:rPr/>
      </w:r>
    </w:p>
    <w:p>
      <w:pPr>
        <w:pStyle w:val="Normal"/>
        <w:jc w:val="both"/>
        <w:rPr/>
      </w:pPr>
      <w:r>
        <w:rPr>
          <w:sz w:val="28"/>
        </w:rPr>
        <w:t xml:space="preserve">Canti di riferimento: </w:t>
      </w:r>
      <w:r>
        <w:rPr>
          <w:i/>
          <w:iCs/>
          <w:sz w:val="28"/>
        </w:rPr>
        <w:t>Inferno</w:t>
      </w:r>
      <w:r>
        <w:rPr>
          <w:sz w:val="28"/>
        </w:rPr>
        <w:t xml:space="preserve"> canto I; </w:t>
      </w:r>
      <w:r>
        <w:rPr>
          <w:i/>
          <w:iCs/>
          <w:sz w:val="28"/>
        </w:rPr>
        <w:t xml:space="preserve">Inferno </w:t>
      </w:r>
      <w:r>
        <w:rPr>
          <w:sz w:val="28"/>
        </w:rPr>
        <w:t xml:space="preserve"> canto II; </w:t>
      </w:r>
      <w:r>
        <w:rPr>
          <w:i/>
          <w:iCs/>
          <w:sz w:val="28"/>
        </w:rPr>
        <w:t xml:space="preserve">Purgatorio </w:t>
      </w:r>
      <w:r>
        <w:rPr>
          <w:sz w:val="28"/>
        </w:rPr>
        <w:t xml:space="preserve">canto XXVII; </w:t>
      </w:r>
      <w:r>
        <w:rPr>
          <w:i/>
          <w:iCs/>
          <w:sz w:val="28"/>
        </w:rPr>
        <w:t xml:space="preserve">Purgatorio </w:t>
      </w:r>
      <w:r>
        <w:rPr>
          <w:sz w:val="28"/>
        </w:rPr>
        <w:t>canto XX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 lavoro di ricerca e di approfondimento sulle figure di Virgilio e Beatrice è partito dalla lettura dei versi e dall’analisi della funzione delle guide nel viaggio ultraterreno di Dante. Abbiamo tratto molte notizie dal libro di testo ma, anche, da altre fonti che ci hanno permesso di tratteggiare i personaggi e di sottolineare l’importanza che rivestono nel lungo itinerario di ricerca della salvezza da parte del poeta fiorentino.</w:t>
      </w:r>
    </w:p>
    <w:p>
      <w:pPr>
        <w:pStyle w:val="Normal"/>
        <w:jc w:val="both"/>
        <w:rPr>
          <w:sz w:val="28"/>
        </w:rPr>
      </w:pPr>
      <w:r>
        <w:rPr>
          <w:sz w:val="28"/>
        </w:rPr>
      </w:r>
    </w:p>
    <w:p>
      <w:pPr>
        <w:pStyle w:val="TextBody"/>
        <w:rPr/>
      </w:pPr>
      <w:r>
        <w:rPr/>
        <w:t>L’ incontro con Virgilio avviene all’ inizio del viaggio e viene narrato nel primo canto ai vv.64 e sgg. Dante si è smarrito in una selva buia e minacciosa e non riesce nemmeno a ricordare come si sia trovato in quel luogo. Nel momento in cui sembra aver trovato una via di salvezza e tenta di salire su un colle illuminato dal sole, improvvisamente, il cammino viene ostacolato da una fiera, una lonza, che impedisce al poeta di proseguire. Il sopraggiungere di altre due belve, un leone e una lupa, tolgono a Dante ogni possibilità di salvezza ma, in quel momento l’apparizione di un’ombra sembra restituire la speranza. Gli avvenimenti narrati vanno interpretati in chiave allegorica: lo smarrimento nella selva indica lo stato dell’anima del peccatore; il colle illuminato dal sole è il simbolo della Grazia divina; le belve feroci sono i peccati che non consentono all’uomo di salvarsi; l’ombra, infine è Virgilio, emblema della ragione umana che offre la possibilità al poeta di liberarsi dalle tentazioni e dalla volontà di peccare.</w:t>
      </w:r>
    </w:p>
    <w:p>
      <w:pPr>
        <w:pStyle w:val="Normal"/>
        <w:jc w:val="both"/>
        <w:rPr>
          <w:sz w:val="28"/>
        </w:rPr>
      </w:pPr>
      <w:r>
        <w:rPr>
          <w:sz w:val="28"/>
        </w:rPr>
        <w:t>Virgilio è il primo personaggio che Dante incontra e a cui si rivolge mostrando due sentimenti:  la paura che lo spinge a gridare “ Miserere di me” e lo smarrimento che lo spinge a domandare se si tratta di uno spirito o di un uomo in carne ed ossa. Uno studioso che si è occupato dell’analisi del canto-  Pietro Cataldi- ha affermato che l’incontro tra i due personaggi è uno dei momenti più belli di tutta la cantica. Dante è un uomo disperato che sembra non avere più via di salvezza; la disperazione estrema può essere superata soltanto con il coraggio di chiedere aiuto a chi improvvisamente si materializza di fronte a lui, anche se agli occhi del poeta si è presentata soltanto un’ombra. La risposta di Virgilio può essere suddivisa in due momenti: la prima parte costituisce un’autopresentazione del poeta mantovano, mentre nella seconda parte Virgilio pone domande precise a Dante.</w:t>
      </w:r>
    </w:p>
    <w:p>
      <w:pPr>
        <w:pStyle w:val="Normal"/>
        <w:jc w:val="both"/>
        <w:rPr>
          <w:sz w:val="28"/>
        </w:rPr>
      </w:pPr>
      <w:r>
        <w:rPr>
          <w:sz w:val="28"/>
        </w:rPr>
        <w:t>Questo momento è giustificato dalla necessità che il peccatore deve volere e, quindi, chiedere espressamente la salvezza affinché la Grazia divina possa operare efficacemente. Dante, quindi, deve chiedere l’aiuto di Virgilio perché questi possa soccorrerlo. La figura di Virgilio, già dal primo canto, è figura-chiave; Beatrice sarà la guida finale ma Virgilio accompagnerà Dante per un tratto molto lungo del viaggio e lo aiuterà ad affrontare momenti altamente drammatici.</w:t>
      </w:r>
    </w:p>
    <w:p>
      <w:pPr>
        <w:pStyle w:val="Normal"/>
        <w:jc w:val="both"/>
        <w:rPr>
          <w:sz w:val="28"/>
        </w:rPr>
      </w:pPr>
      <w:r>
        <w:rPr>
          <w:sz w:val="28"/>
        </w:rPr>
        <w:t>Pietro Cataldi  osserva che nel primo canto Virgilio sembra quasi apparire un po’ impacciato mentre, in seguito, acquisterà sicurezza e personalità. Lo studioso sostiene che l’evoluzione del personaggio sia da collegare alla caratterizzazione allegorica che questa figura ha nel poema: inizialmente la presenza appare debole e incerta; soltanto dopo, cioè quando Dante appare più convinto della necessità del viaggio, Virgilio acquisterà maggiore spessore. Il poeta latino è, comunque, dotato di un’umanità autonoma: egli, pur possedendo le qualità morali necessarie alla salvezza non si è salvato perché non è un battezzato.</w:t>
      </w:r>
    </w:p>
    <w:p>
      <w:pPr>
        <w:pStyle w:val="TextBody"/>
        <w:rPr/>
      </w:pPr>
      <w:r>
        <w:rPr/>
        <w:t>Il poeta latino afferma ai versi 124-126 del primo canto di essersi “ribellato” alla legge di Dio; in realtà noi sappiamo che Virgilio non si è ribellato, ma non ha conosciuto la nuova legge del Vangelo. Approfondendo l’analisi sulla prima guida di Dante, il  Cataldi si sofferma sulla figura storica del poeta latino.</w:t>
      </w:r>
    </w:p>
    <w:p>
      <w:pPr>
        <w:pStyle w:val="Normal"/>
        <w:jc w:val="both"/>
        <w:rPr>
          <w:sz w:val="28"/>
        </w:rPr>
      </w:pPr>
      <w:r>
        <w:rPr>
          <w:sz w:val="28"/>
        </w:rPr>
        <w:t>Per Dante Virgilio è stato il più grande poeta dell’antichità classica; tenendo conto dell’equazione “poesia- virtù- saggezza” Virgilio è stata la più grande personalità del mondo pagano. In riferimento alla IV Egloga in cui si parla di un “puer” Virgilio è considerato il profeta della venuta di Cristo; per Dante uomo del Medioevo il poeta latino è, nello stesso tempo, il più grande intellettuale del mondo precristiano e annunciatore di una nuova età.</w:t>
      </w:r>
    </w:p>
    <w:p>
      <w:pPr>
        <w:pStyle w:val="Normal"/>
        <w:jc w:val="both"/>
        <w:rPr>
          <w:sz w:val="28"/>
        </w:rPr>
      </w:pPr>
      <w:r>
        <w:rPr>
          <w:sz w:val="28"/>
        </w:rPr>
        <w:t>Nel primo canto ai versi 71-74, insieme all’autopresentazione di Virgilio si trovano anche i motivi per cui Dante lo sceglie come guida nel cammino lungo i primi due regni:</w:t>
      </w:r>
    </w:p>
    <w:p>
      <w:pPr>
        <w:pStyle w:val="Normal"/>
        <w:numPr>
          <w:ilvl w:val="0"/>
          <w:numId w:val="4"/>
        </w:numPr>
        <w:jc w:val="both"/>
        <w:rPr>
          <w:sz w:val="28"/>
        </w:rPr>
      </w:pPr>
      <w:r>
        <w:rPr>
          <w:sz w:val="28"/>
        </w:rPr>
        <w:t xml:space="preserve">Virgilio è vissuto a Roma nel periodo più fulgido dell’Impero; Roma è la sede del potere temporale ma è anche destinata a diventare la sede del Papato; </w:t>
      </w:r>
    </w:p>
    <w:p>
      <w:pPr>
        <w:pStyle w:val="Normal"/>
        <w:numPr>
          <w:ilvl w:val="0"/>
          <w:numId w:val="5"/>
        </w:numPr>
        <w:jc w:val="both"/>
        <w:rPr>
          <w:sz w:val="28"/>
        </w:rPr>
      </w:pPr>
      <w:r>
        <w:rPr>
          <w:sz w:val="28"/>
        </w:rPr>
        <w:t>Virgilio afferma che gli dei pagani sono “falsi e bugiardi” e quindi solo il Dio cristiano l’ “ imperador che là su regna” è superiore a qualunque sovrano terreno;</w:t>
      </w:r>
    </w:p>
    <w:p>
      <w:pPr>
        <w:pStyle w:val="Normal"/>
        <w:numPr>
          <w:ilvl w:val="0"/>
          <w:numId w:val="3"/>
        </w:numPr>
        <w:jc w:val="both"/>
        <w:rPr>
          <w:sz w:val="28"/>
        </w:rPr>
      </w:pPr>
      <w:r>
        <w:rPr>
          <w:sz w:val="28"/>
        </w:rPr>
        <w:t>Il poeta latino è ammirato anche dagli altri grandi spiriti che si trovano nel Limbo che lo definiscono “altissimo poeta”;</w:t>
      </w:r>
    </w:p>
    <w:p>
      <w:pPr>
        <w:pStyle w:val="Normal"/>
        <w:numPr>
          <w:ilvl w:val="0"/>
          <w:numId w:val="2"/>
        </w:numPr>
        <w:jc w:val="both"/>
        <w:rPr/>
      </w:pPr>
      <w:r>
        <w:rPr>
          <w:sz w:val="28"/>
        </w:rPr>
        <w:t>Virgilio, infine ha già descritto nel VI libro dell’</w:t>
      </w:r>
      <w:r>
        <w:rPr>
          <w:i/>
          <w:iCs/>
          <w:sz w:val="28"/>
        </w:rPr>
        <w:t xml:space="preserve"> Eneide</w:t>
      </w:r>
      <w:r>
        <w:rPr>
          <w:sz w:val="28"/>
        </w:rPr>
        <w:t xml:space="preserve"> il regno dei morti, parlando del viaggio nell’oltretomba compiuto da Enea; egli, quindi, conosce i luoghi che Dante dovrà visitare.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Il poeta latino, come ha osservato l’Auerbach, oltre che saggezza possiede anche le qualità che sono attribuite all’eroe del suo poema, cioè la </w:t>
      </w:r>
      <w:r>
        <w:rPr>
          <w:i/>
          <w:iCs/>
          <w:sz w:val="28"/>
        </w:rPr>
        <w:t>iustitia</w:t>
      </w:r>
      <w:r>
        <w:rPr>
          <w:sz w:val="28"/>
        </w:rPr>
        <w:t xml:space="preserve"> e la </w:t>
      </w:r>
      <w:r>
        <w:rPr>
          <w:i/>
          <w:iCs/>
          <w:sz w:val="28"/>
        </w:rPr>
        <w:t>pietas</w:t>
      </w:r>
      <w:r>
        <w:rPr>
          <w:sz w:val="28"/>
        </w:rPr>
        <w:t xml:space="preserve">. Come Virgilio da romano e da poeta aveva fatto scendere  Enea nell’oltretomba, per conoscere il destino del mondo romano e come la sua opera era diventata modello per tutti gli autori successivi, così ora è investito di un altissimo compito : deve condurre Dante attraverso un cammino arduo alle soglie del Paradiso, là dove il discepolo sarà </w:t>
      </w:r>
    </w:p>
    <w:p>
      <w:pPr>
        <w:pStyle w:val="Normal"/>
        <w:jc w:val="both"/>
        <w:rPr>
          <w:sz w:val="28"/>
        </w:rPr>
      </w:pPr>
      <w:r>
        <w:rPr>
          <w:sz w:val="28"/>
        </w:rPr>
        <w:t>affidato ad una guida più degna perché ha avuto la fortuna di conoscere la vera fede.Il filologo tedesco sottolinea, inoltre, che Virgilio viene descritto rispettando i caratteri della personalità realmente esistita che, in questo senso, sono prefigurazione della guida di Dante nella selva.</w:t>
      </w:r>
    </w:p>
    <w:p>
      <w:pPr>
        <w:pStyle w:val="Normal"/>
        <w:jc w:val="both"/>
        <w:rPr/>
      </w:pPr>
      <w:r>
        <w:rPr>
          <w:sz w:val="28"/>
        </w:rPr>
        <w:t>Virgilio svolge con grande impegno il ruolo di guida di Dante-</w:t>
      </w:r>
      <w:r>
        <w:rPr>
          <w:i/>
          <w:iCs/>
          <w:sz w:val="28"/>
        </w:rPr>
        <w:t>agens</w:t>
      </w:r>
      <w:r>
        <w:rPr>
          <w:sz w:val="28"/>
        </w:rPr>
        <w:t xml:space="preserve"> e, spesso deve intervenire per difenderlo, anche fisicamente, dai guardiani infernali e dagli spiriti dannati:  nel canto III dell’</w:t>
      </w:r>
      <w:r>
        <w:rPr>
          <w:i/>
          <w:iCs/>
          <w:sz w:val="28"/>
        </w:rPr>
        <w:t>Inferno</w:t>
      </w:r>
      <w:r>
        <w:rPr>
          <w:sz w:val="28"/>
        </w:rPr>
        <w:t xml:space="preserve"> (v. 81 sgg.)  sulla riva dell’ Acheronte il duca</w:t>
      </w:r>
    </w:p>
    <w:p>
      <w:pPr>
        <w:pStyle w:val="Normal"/>
        <w:jc w:val="both"/>
        <w:rPr>
          <w:sz w:val="28"/>
        </w:rPr>
      </w:pPr>
      <w:r>
        <w:rPr>
          <w:sz w:val="28"/>
        </w:rPr>
        <w:t xml:space="preserve"> </w:t>
      </w:r>
      <w:r>
        <w:rPr>
          <w:sz w:val="28"/>
        </w:rPr>
        <w:t>Interviene contro Caronte che, come gli altri guardiani infernali, cerca di ostacolare Dante nel suo cammino.</w:t>
      </w:r>
    </w:p>
    <w:p>
      <w:pPr>
        <w:pStyle w:val="Normal"/>
        <w:jc w:val="both"/>
        <w:rPr>
          <w:sz w:val="28"/>
        </w:rPr>
      </w:pPr>
      <w:r>
        <w:rPr>
          <w:sz w:val="28"/>
        </w:rPr>
        <w:t>L’intervento di Virgilio è duro e lapidario: il viaggio del suo discepolo è stato deciso “ …colà dove si puote / ciò che si vuole” pertanto nessuno può opporsi.</w:t>
      </w:r>
    </w:p>
    <w:p>
      <w:pPr>
        <w:pStyle w:val="Normal"/>
        <w:jc w:val="both"/>
        <w:rPr/>
      </w:pPr>
      <w:r>
        <w:rPr>
          <w:sz w:val="28"/>
        </w:rPr>
        <w:t>La figura del Catone dantesco è ispirata a quella virgiliana descritta nel VI libro dell’</w:t>
      </w:r>
      <w:r>
        <w:rPr>
          <w:i/>
          <w:iCs/>
          <w:sz w:val="28"/>
        </w:rPr>
        <w:t>Eneide</w:t>
      </w:r>
      <w:r>
        <w:rPr>
          <w:sz w:val="28"/>
        </w:rPr>
        <w:t xml:space="preserve"> quando Enea scende agli Inferi guidato dalla Sibilla, anche se la rappresentazione del personaggio è diversa. Mentre Virgilio fornisce subito una descrizione molto accurata del guardiano che parla solo in un secondo momento, in Dante prevale l’aspetto drammatico: quest’ultimo elemento è giustificato sia dalla visione cristiana della giustizia divina, assente in Virgilio, che dalla narrazione e dal coinvolgimento in prima persona negli avvenimenti del poeta fiorentino.</w:t>
      </w:r>
    </w:p>
    <w:p>
      <w:pPr>
        <w:pStyle w:val="Normal"/>
        <w:jc w:val="both"/>
        <w:rPr>
          <w:sz w:val="28"/>
        </w:rPr>
      </w:pPr>
      <w:r>
        <w:rPr>
          <w:sz w:val="28"/>
        </w:rPr>
        <w:t>L’ intervento di Virgilio,spesso, è costellato anche di esortazioni e rimproveri nei confronti di Dante quando lo vede titubante o impaurito. Questo avviene, ad esempio, nel secondo canto, allorché Dante esprime, pieno di paura, molte perplessità sull’opportunità del viaggio ( v.43 sgg.). Virgilio, in questa occasione, si rivolge al suo discepolo con atteggiamento paterno, facendogli osservare che il timore è determinato dalla viltà che, spesso, distoglie gli uomini dalle imprese più grandi.</w:t>
      </w:r>
    </w:p>
    <w:p>
      <w:pPr>
        <w:pStyle w:val="Normal"/>
        <w:jc w:val="both"/>
        <w:rPr>
          <w:sz w:val="28"/>
        </w:rPr>
      </w:pPr>
      <w:r>
        <w:rPr>
          <w:sz w:val="28"/>
        </w:rPr>
        <w:t>La funzione di guida di Virgilio non si esaurisce nel condurre Dante attraverso i due regni dell’oltretomba ma si esplica anche nel chiarimento di dubbi  di natura filosofica o morale. Il poeta latino, tuttavia, sa che le sue spiegazioni non sono del tutto soddisfacenti:  secondo l’interpretazione allegorica, egli raffigura la Ragione non illuminata dalla Rivelazione divina; egli rappresenta il punto più alto che la saggezza umana può raggiungere, oltre il quale è indispensabile affidarsi alla teologia, rappresentata da Beatrice.</w:t>
      </w:r>
    </w:p>
    <w:p>
      <w:pPr>
        <w:pStyle w:val="Normal"/>
        <w:jc w:val="both"/>
        <w:rPr>
          <w:sz w:val="28"/>
        </w:rPr>
      </w:pPr>
      <w:r>
        <w:rPr>
          <w:sz w:val="28"/>
        </w:rPr>
        <w:t>Non va dimenticato che l’esperienza del viaggio ultraterreno viene vissuta da Dante quando era ancora in vita e non in forma di visione: questa situazione spiega l’evoluzione del personaggio di Virgilio e i rapporti che intrattiene con il discepolo.</w:t>
      </w:r>
    </w:p>
    <w:p>
      <w:pPr>
        <w:pStyle w:val="Normal"/>
        <w:jc w:val="both"/>
        <w:rPr>
          <w:sz w:val="28"/>
        </w:rPr>
      </w:pPr>
      <w:r>
        <w:rPr>
          <w:sz w:val="28"/>
        </w:rPr>
        <w:t>Il  poeta fiorentino si rivolge alla sua guida chiamandolo “ maestro” ma, anche, “padre”, così come Virgilio, già dal terzo canto, si rivolge a Dante con dolcezza paterna chiamandolo “figliuol mio”. Molti commentatori hanno osservato che, mentre nella prima cantica l’atteggiamento di riverenza di Dante nei confronti del maestro è assoluta, successivamente la dipendenza da Virgilio comincia a diminuire. Questo cambiamento è da attribuire a due fattori: Dante, man mano che procede nel cammino, acquisisce più consapevolezza e maggiore familiarità con l’oltretomba;  Virgilio si trova maggiormente a suo agio nell’Inferno che è il suo mondo: come ha già sottolineato nel primo canto, egli è escluso dalla beatitudine della visione di Dio, pertanto già nel Purgatorio comincia ad avvertire la sofferenza  e si sente sempre più inadeguato quanto più si accosta al Paradiso.</w:t>
      </w:r>
    </w:p>
    <w:p>
      <w:pPr>
        <w:pStyle w:val="Normal"/>
        <w:jc w:val="both"/>
        <w:rPr>
          <w:sz w:val="28"/>
        </w:rPr>
      </w:pPr>
      <w:r>
        <w:rPr>
          <w:sz w:val="28"/>
        </w:rPr>
        <w:t>Virgilio parla per l’ultima volta nel XXVII canto del Purgatorio, quando i due poeti sono ormai arrivati in prossimità del Paradiso terrestre; per continuare l’ascesa verso la sommità del monte Dante deve attraversare la barriera di fuoco che completerà la purificazione: al di là del muro di fiamme avrà la visione di Beatrice. Ancora una volta Dante mostra esitazione e paura, ma Virgilio lo convince con parole appassionate e usando l’appellativo “ figlio”. Più avanti (v.127 sgg.) il poeta latino si congeda dal suo discepolo e lo fa con parole in cui si avverte una nota di malinconia: Virgilio ha ormai compiuto la sua missione e, da questo momento, Dante può proseguire con una consapevolezza nuova, nell’attesa di entrare nel regno della salvezza. Il poeta latino, tuttavia, rimarrà al fianco di Dante senza più parlare fino al XXX canto, quando ci sarà l’apparizione di Beatrice che si mostra “… dentro una nuvola di fiori”, “…sotto verde manto/vestita di color di fiamma viva” (v.28 sgg.)</w:t>
      </w:r>
    </w:p>
    <w:p>
      <w:pPr>
        <w:pStyle w:val="Normal"/>
        <w:jc w:val="both"/>
        <w:rPr>
          <w:sz w:val="28"/>
        </w:rPr>
      </w:pPr>
      <w:r>
        <w:rPr>
          <w:sz w:val="28"/>
        </w:rPr>
        <w:t>Davanti a questa visione il poeta fiorentino rimane così turbato che si gira alla ricerca del suo maestro come “il fantolin corre a la mamma” (vv. 43/44); Virgilio, però, non è più al suo fianco: il “dolcissimo patre” ha esaurito il suo compito e, silenziosamente è scomparso. In questo canto Dante rivolge un omaggio commosso al suo maestro, citando alcune espressioni tratte da opere virgiliane. In questo modo il poeta latino è, ancora una volta, riconosciuto sommo autore ma, anche, precursore del genio poetico di Dante. Alcuni studiosi hanno ritenuto, infatti, che le citazioni virgiliane collocate nel canto in cui il poeta scompare rimandi a un preciso significato: Dante si pone come continuatore di un modello con l’arricchimento della visione cristiana.</w:t>
      </w:r>
    </w:p>
    <w:p>
      <w:pPr>
        <w:pStyle w:val="Normal"/>
        <w:jc w:val="both"/>
        <w:rPr/>
      </w:pPr>
      <w:r>
        <w:rPr>
          <w:sz w:val="28"/>
        </w:rPr>
        <w:t>La figura di Beatrice che guiderà Dante nell’ ultima parte del viaggio era già presente nel II canto dell’</w:t>
      </w:r>
      <w:r>
        <w:rPr>
          <w:i/>
          <w:iCs/>
          <w:sz w:val="28"/>
        </w:rPr>
        <w:t>Inferno</w:t>
      </w:r>
      <w:r>
        <w:rPr>
          <w:sz w:val="28"/>
        </w:rPr>
        <w:t>, quando Virgilio incita il suo discepolo a non aver paura e ad affrontare il cammino di salvezza voluto e decretato da Dio per le preghiere di “tre donne benedette”: Maria, Lucia e Beatrice.</w:t>
      </w:r>
    </w:p>
    <w:p>
      <w:pPr>
        <w:pStyle w:val="Normal"/>
        <w:jc w:val="both"/>
        <w:rPr/>
      </w:pPr>
      <w:r>
        <w:rPr>
          <w:sz w:val="28"/>
        </w:rPr>
        <w:t xml:space="preserve">Virgilio, parlando di Beatrice la definisce “ donna… beata e bella” (v.53), “pietosa” (v.133); aggiunge che “lucevan gli occhi suoi più che la stella” e che conclude la sua preghiera “lagrimando” con “li occhi lucenti”. Il linguaggio utilizzato e i paragoni presenti nei versi rimandano alla poetica stilnovistica e, in particolare alla canzone di Guido Guinizzelli “ Al cor gentil rempaira sempre amore”. In questa composizione il poeta bolognese paragona la donna alla stella che dona la virtù alla pietra dopo che questa è stata purificata dal sole. La caratterizzazione stilnovistica di Beatrice, in realtà, appartiene di più alla </w:t>
      </w:r>
      <w:r>
        <w:rPr>
          <w:i/>
          <w:iCs/>
          <w:sz w:val="28"/>
        </w:rPr>
        <w:t xml:space="preserve">Vita nuova, </w:t>
      </w:r>
      <w:r>
        <w:rPr>
          <w:sz w:val="28"/>
        </w:rPr>
        <w:t>l’opera giovanile  di Dante in cui viene narrata la storia del suo amore per la donna. Nel passaggio dalla terra al cielo la caratterizzazione dell’amata cambia profondamente. Prima che la figura di Beatrice entri in scena, il suo arrivo è preparato da una solenne processione dal significato allegorico: questa grandiosità è giustificata dal fatto che il poeta non si accinge a parlare della donna di cui era innamorato sulla terra ma della funzione allegorica che riveste: la guida che ha sostituito Virgilio, infatti, rappresenta la teologia.</w:t>
      </w:r>
    </w:p>
    <w:p>
      <w:pPr>
        <w:pStyle w:val="Normal"/>
        <w:jc w:val="both"/>
        <w:rPr>
          <w:sz w:val="28"/>
        </w:rPr>
      </w:pPr>
      <w:r>
        <w:rPr>
          <w:sz w:val="28"/>
        </w:rPr>
        <w:t>Inizialmente l’atteggiamento di Beatrice nei confronti del poeta è abbastanza duro e improntato a severità; successivamente nel Paradiso la donna attenua la durezza e si mostra a Dante in una duplice veste: guida dottrinaria e mediatrice della Grazia divina. Il poeta, infatti, non può sostenere la visione di Dio perché non è ancora pronto; fissa allora la luce riflessa negli occhi di Beatrice: allegoricamente riesce a possedere la conoscenza della Divinità attraverso la teologia.</w:t>
      </w:r>
    </w:p>
    <w:p>
      <w:pPr>
        <w:pStyle w:val="Normal"/>
        <w:jc w:val="both"/>
        <w:rPr>
          <w:sz w:val="28"/>
        </w:rPr>
      </w:pPr>
      <w:r>
        <w:rPr>
          <w:sz w:val="28"/>
        </w:rPr>
        <w:t>Anche quando Beatrice si mostra come perfetta allegoria Dante non dimentica mai la donna terrena che ha profondamente amato. In questo modo il poeta afferma che per l’umanità esiste la possibilità di giungere a Dio attraverso i mezzi di beatificazione che Egli manda sulla terra; nello stesso tempo, alludendo all’umanità della guida celeste Dante vuole sottolineare il privilegio di cui ha potuto godere: l’amore nei confronti della donna, infatti , è stato un’anticipazione del viaggio ultraterreno con cui ha salvato se stesso, contribuendo alla purificazione di tutta l’umanità attraverso la sua poes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Bibliografia essenziale</w:t>
      </w:r>
    </w:p>
    <w:p>
      <w:pPr>
        <w:pStyle w:val="Normal"/>
        <w:jc w:val="both"/>
        <w:rPr/>
      </w:pPr>
      <w:r>
        <w:rPr>
          <w:sz w:val="28"/>
        </w:rPr>
        <w:t xml:space="preserve">C. Allegra- A. Cristofori   </w:t>
      </w:r>
      <w:r>
        <w:rPr>
          <w:i/>
          <w:iCs/>
          <w:sz w:val="28"/>
        </w:rPr>
        <w:t>In piccioletta barca</w:t>
      </w:r>
      <w:r>
        <w:rPr>
          <w:sz w:val="28"/>
        </w:rPr>
        <w:t xml:space="preserve">   Edizioni Archimede</w:t>
      </w:r>
    </w:p>
    <w:p>
      <w:pPr>
        <w:pStyle w:val="Normal"/>
        <w:jc w:val="both"/>
        <w:rPr>
          <w:sz w:val="28"/>
        </w:rPr>
      </w:pPr>
      <w:r>
        <w:rPr>
          <w:sz w:val="28"/>
        </w:rPr>
      </w:r>
    </w:p>
    <w:p>
      <w:pPr>
        <w:pStyle w:val="Normal"/>
        <w:jc w:val="both"/>
        <w:rPr/>
      </w:pPr>
      <w:r>
        <w:rPr>
          <w:sz w:val="28"/>
        </w:rPr>
        <w:t xml:space="preserve">Mineo- Cuccia- Melluso   </w:t>
      </w:r>
      <w:r>
        <w:rPr>
          <w:i/>
          <w:iCs/>
          <w:sz w:val="28"/>
        </w:rPr>
        <w:t>La Divina Commedia</w:t>
      </w:r>
      <w:r>
        <w:rPr>
          <w:sz w:val="28"/>
        </w:rPr>
        <w:t xml:space="preserve"> Palombo editor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 Auerbach                      </w:t>
      </w:r>
      <w:r>
        <w:rPr>
          <w:i/>
          <w:iCs/>
          <w:sz w:val="28"/>
        </w:rPr>
        <w:t>Studi su Dante</w:t>
      </w:r>
      <w:r>
        <w:rPr>
          <w:sz w:val="28"/>
        </w:rPr>
        <w:t xml:space="preserve"> 1963</w:t>
      </w:r>
    </w:p>
    <w:p>
      <w:pPr>
        <w:pStyle w:val="Normal"/>
        <w:jc w:val="both"/>
        <w:rPr>
          <w:sz w:val="28"/>
        </w:rPr>
      </w:pPr>
      <w:r>
        <w:rPr>
          <w:sz w:val="28"/>
        </w:rPr>
      </w:r>
    </w:p>
    <w:p>
      <w:pPr>
        <w:pStyle w:val="Normal"/>
        <w:jc w:val="both"/>
        <w:rPr/>
      </w:pPr>
      <w:r>
        <w:rPr>
          <w:sz w:val="28"/>
        </w:rPr>
        <w:t xml:space="preserve">P. Cataldi                          </w:t>
      </w:r>
      <w:r>
        <w:rPr>
          <w:i/>
          <w:iCs/>
          <w:sz w:val="28"/>
        </w:rPr>
        <w:t>Simbolo e allegoria nell’età di Dante</w:t>
      </w:r>
      <w:r>
        <w:rPr>
          <w:sz w:val="28"/>
        </w:rPr>
        <w:t xml:space="preserve">             </w:t>
      </w:r>
    </w:p>
    <w:p>
      <w:pPr>
        <w:pStyle w:val="Normal"/>
        <w:jc w:val="both"/>
        <w:rPr/>
      </w:pPr>
      <w:r>
        <w:rPr>
          <w:i/>
          <w:iCs/>
          <w:sz w:val="28"/>
        </w:rPr>
        <w:t xml:space="preserve">  </w:t>
      </w:r>
      <w:r>
        <w:rPr>
          <w:sz w:val="28"/>
        </w:rPr>
        <w:t xml:space="preserve">                                        </w:t>
      </w:r>
      <w:r>
        <w:rPr>
          <w:sz w:val="28"/>
        </w:rPr>
        <w:t xml:space="preserve">Atti del corso “centralità del testo    febbraio 1996  </w:t>
      </w:r>
      <w:r>
        <w:rPr>
          <w:i/>
          <w:iCs/>
          <w:sz w:val="28"/>
        </w:rPr>
        <w:t xml:space="preserve"> </w:t>
      </w:r>
      <w:r>
        <w:rPr>
          <w:sz w:val="28"/>
        </w:rPr>
        <w:t xml:space="preserve">   </w:t>
      </w:r>
    </w:p>
    <w:p>
      <w:pPr>
        <w:pStyle w:val="Normal"/>
        <w:jc w:val="both"/>
        <w:rPr>
          <w:sz w:val="28"/>
        </w:rPr>
      </w:pPr>
      <w:r>
        <w:rPr>
          <w:sz w:val="28"/>
        </w:rPr>
        <w:t xml:space="preserve">  </w:t>
      </w:r>
    </w:p>
    <w:p>
      <w:pPr>
        <w:pStyle w:val="Normal"/>
        <w:jc w:val="both"/>
        <w:rPr>
          <w:i/>
          <w:i/>
          <w:iCs/>
          <w:sz w:val="28"/>
        </w:rPr>
      </w:pPr>
      <w:r>
        <w:rPr>
          <w:sz w:val="28"/>
        </w:rPr>
        <w:t xml:space="preserve">      </w:t>
      </w:r>
    </w:p>
    <w:p>
      <w:pPr>
        <w:pStyle w:val="Normal"/>
        <w:jc w:val="both"/>
        <w:rPr>
          <w:i/>
          <w:i/>
          <w:iCs/>
          <w:sz w:val="28"/>
        </w:rPr>
      </w:pPr>
      <w:r>
        <w:rPr>
          <w:i/>
          <w:iCs/>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0:00Z</dcterms:created>
  <dc:creator>*****</dc:creator>
  <dc:description/>
  <dc:language>en-US</dc:language>
  <cp:lastModifiedBy>*****</cp:lastModifiedBy>
  <cp:lastPrinted>2002-03-20T19:36:00Z</cp:lastPrinted>
  <dcterms:modified xsi:type="dcterms:W3CDTF">2002-03-20T21:40:00Z</dcterms:modified>
  <cp:revision>2</cp:revision>
  <dc:subject/>
  <dc:title>V ISTITUTO MAGISTRALE</dc:title>
</cp:coreProperties>
</file>