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i/>
          <w:i/>
          <w:iCs/>
          <w:sz w:val="36"/>
        </w:rPr>
      </w:pPr>
      <w:r>
        <w:rPr>
          <w:b/>
          <w:bCs/>
          <w:i/>
          <w:iCs/>
          <w:sz w:val="36"/>
        </w:rPr>
        <w:t>LICEEO PSICO PEDAGOGICO</w:t>
      </w:r>
    </w:p>
    <w:p>
      <w:pPr>
        <w:pStyle w:val="TextBodyIndent"/>
        <w:rPr>
          <w:b/>
          <w:b/>
          <w:bCs/>
          <w:i/>
          <w:i/>
          <w:iCs/>
          <w:sz w:val="36"/>
        </w:rPr>
      </w:pPr>
      <w:r>
        <w:rPr>
          <w:b/>
          <w:bCs/>
          <w:i/>
          <w:iCs/>
          <w:sz w:val="36"/>
        </w:rPr>
        <w:t>G. UGDULENA</w:t>
      </w:r>
    </w:p>
    <w:p>
      <w:pPr>
        <w:pStyle w:val="TextBodyIndent"/>
        <w:rPr>
          <w:b/>
          <w:b/>
          <w:bCs/>
          <w:i/>
          <w:i/>
          <w:iCs/>
          <w:sz w:val="36"/>
        </w:rPr>
      </w:pPr>
      <w:r>
        <w:rPr>
          <w:b/>
          <w:bCs/>
          <w:i/>
          <w:iCs/>
          <w:sz w:val="36"/>
        </w:rPr>
        <w:t>CACCAMO</w:t>
      </w:r>
    </w:p>
    <w:p>
      <w:pPr>
        <w:pStyle w:val="TextBodyIndent"/>
        <w:rPr>
          <w:b/>
          <w:b/>
          <w:bCs/>
          <w:i/>
          <w:i/>
          <w:iCs/>
          <w:sz w:val="36"/>
        </w:rPr>
      </w:pPr>
      <w:r>
        <w:rPr>
          <w:b/>
          <w:bCs/>
          <w:i/>
          <w:iCs/>
          <w:sz w:val="36"/>
        </w:rPr>
        <w:t>CLASSE III D</w:t>
      </w:r>
    </w:p>
    <w:p>
      <w:pPr>
        <w:pStyle w:val="TextBodyIndent"/>
        <w:rPr>
          <w:b/>
          <w:b/>
          <w:bCs/>
          <w:i/>
          <w:i/>
          <w:iCs/>
          <w:sz w:val="36"/>
        </w:rPr>
      </w:pPr>
      <w:r>
        <w:rPr>
          <w:b/>
          <w:bCs/>
          <w:i/>
          <w:iCs/>
          <w:sz w:val="36"/>
        </w:rPr>
      </w:r>
    </w:p>
    <w:p>
      <w:pPr>
        <w:pStyle w:val="TextBodyIndent"/>
        <w:rPr/>
      </w:pPr>
      <w:r>
        <w:rPr/>
        <w:t xml:space="preserve">  </w:t>
      </w:r>
    </w:p>
    <w:p>
      <w:pPr>
        <w:pStyle w:val="TextBodyIndent"/>
        <w:rPr/>
      </w:pPr>
      <w:r>
        <w:rPr/>
        <w:t>Interpretazione politica della figura di Virgilio e l’ideale politico di Dante Alighieri</w:t>
      </w:r>
    </w:p>
    <w:p>
      <w:pPr>
        <w:pStyle w:val="Testodelblocco"/>
        <w:jc w:val="both"/>
        <w:rPr/>
      </w:pPr>
      <w:r>
        <w:rPr/>
      </w:r>
    </w:p>
    <w:p>
      <w:pPr>
        <w:pStyle w:val="Testodelblocco"/>
        <w:jc w:val="both"/>
        <w:rPr/>
      </w:pPr>
      <w:r>
        <w:rPr/>
      </w:r>
    </w:p>
    <w:p>
      <w:pPr>
        <w:pStyle w:val="Testodelblocco"/>
        <w:jc w:val="both"/>
        <w:rPr/>
      </w:pPr>
      <w:r>
        <w:rPr/>
        <w:t>Dante Alighieri, poeta totale,pone all’inizio dell’Inferno le basi ideali di tutto il poema.La sua opera letteraria fa  largo uso di allegorie ed anagogie.Ma l’allegoria sulla quale ruota tutto il poema, riguarda il noto poeta latino Virgilio. Nella”Commedia”sono numerosi i passi n cui Dante parla di letteratura e di poeti,ma già nel primo canto dell’Inferno egli stesso riconosce come suo maestro un ombra “magnanima”.Non a caso Dante sceglie Virgilio come guida; Virgilio oltre al simbolo della “ragione” umana è simbolo della “pax”,rappresentando per Dante il suo ideale politico espresso sia nel Convivio che nel De Monarchia. Quindi Virgilio testimone dell’armonia che vi è tra la poesia e la società,tra il poeta e il potere in un mondo essenzialmente ideale. La scelta di Virgilio come guida nel viaggio nelle sfera terrestre ( l’Inferno e il Purgator) ha varie motivazioni. Nel Medio Evo Virgilio era considerato l’uomo più sapiente dell’antichità, per questo poteva rappresentare il culmine massimo a cui può giungere la ragione umana affidata alle sue forze, senza l’aiuto della rivelazione. Ma Virgilio nel Medio Evo era considerato anche profeta inconsapevole della venuta di Cristo, infatti egli nella quarta Egloga aveva annunciato la nascita “di un puer”, un fanciullo che avrebbe riportato tra gli uomini l’età dell’oro; quindi se Virgilio è la ragione, si tratta anche di una ragione sottomessa alla provvidenza divina, quindi non è una ragione orgogliosa delle proprie forze. Inoltre Virgilio nel suo poema, l’Eneide, ha cantato Enea, il capostipite dell’impero romano, la cui restaurazione è uno dei fini essenziali del viaggio di Dante. Virgilio per Dante è anche maestro di “bello stile”, ma non solo. Infatti come già detto, Dante riconosce in quest’uomo il suo ideale politico. In tutti i tempi l’intellettuale si è sempre scontrato col potere, questo non avviene con Virgilio. Numerosi sono gli elementi a nostro giudizio che ci chiariscono l’attribuzione a Virgilio dell’ideale politico di Dante; molte notizie vengono riportate già nel primo canto dell’Inferno dallo stesso Virgilio. Per chiarire meglio la condizione di Vigilio in questo poema, è bene ricordare qualcosa della sua stessa vita. Nel primo canto è lo stesso Virgilio che ci dà informazioni sulla sua esistenza (vv70/71/72):</w:t>
      </w:r>
    </w:p>
    <w:p>
      <w:pPr>
        <w:pStyle w:val="Normal"/>
        <w:ind w:left="510" w:right="3969" w:hanging="0"/>
        <w:jc w:val="both"/>
        <w:rPr/>
      </w:pPr>
      <w:r>
        <w:rPr/>
        <w:t xml:space="preserve">&lt;&lt; Nacqui sub Iulio, ancor che fosse tardi </w:t>
      </w:r>
    </w:p>
    <w:p>
      <w:pPr>
        <w:pStyle w:val="Normal"/>
        <w:ind w:left="510" w:right="3969" w:hanging="0"/>
        <w:jc w:val="both"/>
        <w:rPr/>
      </w:pPr>
      <w:r>
        <w:rPr/>
        <w:t>e vissi a Roma sotto l’buono Augusto</w:t>
      </w:r>
    </w:p>
    <w:p>
      <w:pPr>
        <w:pStyle w:val="Normal"/>
        <w:ind w:left="510" w:right="3969" w:hanging="0"/>
        <w:jc w:val="both"/>
        <w:rPr/>
      </w:pPr>
      <w:r>
        <w:rPr/>
        <w:t>nel tempo degli dei falsi e bugiardi&gt;&gt;</w:t>
      </w:r>
    </w:p>
    <w:p>
      <w:pPr>
        <w:pStyle w:val="Normal"/>
        <w:ind w:left="510" w:right="3969" w:hanging="0"/>
        <w:jc w:val="both"/>
        <w:rPr/>
      </w:pPr>
      <w:r>
        <w:rPr/>
        <w:t xml:space="preserve">Virgilio nasce al tempo di Giulio Cesare; quando egli nasce ad Andes ( l’odierna Pietole) nel 70 a.C. , Cesare era ancora un cittadino come tutti gli altri, e proprio per questo motivo, morto nel 44 a . C. ,non ha potuto apprezzare e conoscere i meriti poetici virgiliani. . E’ proprio in questi versi che si riflette il rapporto che esiste, e si auspica, tra l’arte e politica. Virgilio vive sotto l’impero di Cesare Augusto, età in cui avvengono molti cambiamenti specialmente dal punto di vista politico, in quanto si passa dallo stato Repubblicano a quello Imperiale. Proprio ad Augusto si dà il merito di una riconciliazione tra l’arte e il potere, egli infatti è talmente intelligente da interessarsi di cultura, poiché dagli artisti comprendeva che gli sarebbe derivata quella che noi chiamiamo “autorità”. Per questo Mecenate riunì un famoso circolo di intellettuali che nelle loro opere esaltano la pax augustea, ossia la pace sociale e la pace militare. Tra gli esponenti maggiori ricordiamo:  Virgilio e Orazio. E’ proprio nelle radici della vita e dell’ispirazione virgiliana, che troviamo il concetto di pax, . Il fattore storico è un punto fondamentale della letteratura, infatti gli avvenimenti storici si riflettono nelle opere letterarie; Virgilio vive finalmente in un mondo perfetto e perfettibile: il mondo di Augusto. Al contrario Dante vive in un’epoca storica ben diversa: vive a cavallo tra la fine del 1200 e l’inizio del 1300, un mondo imperfetto e crudele in cui si è veramente perduta la diritta via della pax. L’età dantesca è un periodo particolare, infatti l’inizio del trecento assiste ad un rapido logoramento delle due massime istituzioni del Medio Evo, l’impero e la Chiesa. L’impero è in crisi perché ha perso il suo dominio sull’Italia, la Chiesa invece vuole prevaricare sul potere politico. Dante in questo clima di violenza e cecità auspica come unica salvezza l’avvento dell’impero e la restituzione della pax. Già in alcune sue opere minori, come già detto, ad esempio nel Convivio e ne De Monarchia il poeta fiorentino ha tracciato il disegno di una restaurazione dell’autorità imperiale capace di riportare la pace, la giustizia, il rispetto della legge, i buoni costumi in un mondo dominato dal denaro, dalla volontà di prevaricare sugli altri, a dalle lotte civili fra città e partiti. Virgilio pertanto essendo stato testimone di un’epoca estremamente importante sia dal punto di vista storico  sia dal punto di vista culturale, viene scelto da Dante come profeta politico. Infatti Dante compone la commedia, definita Divina da Giovanni Boccaccio, che nasce da una visione cupa e apocalittica della realtà e dalla speranza di un futuro migliore. L’interpretazione politica di Virgilio riguarda essenzialmente il rapporto tra intellettuale e la società. Già dalla lettura dei primi versi del primo e secondo canto dell’Inferno, troviamo la figura d’ideale politico di Dante. </w:t>
      </w:r>
    </w:p>
    <w:p>
      <w:pPr>
        <w:pStyle w:val="Normal"/>
        <w:ind w:left="510" w:right="3969" w:hanging="0"/>
        <w:jc w:val="both"/>
        <w:rPr/>
      </w:pPr>
      <w:r>
        <w:rPr/>
        <w:t>Virgilio, “maestro” di Dante, deve insegnargli come deve ristabilire la pax universale messa in crisi dalla Chiesa, dall’impero e dai Comuni. E veniamo al testo e alle più conosciute allegorie dantesche:</w:t>
      </w:r>
    </w:p>
    <w:p>
      <w:pPr>
        <w:pStyle w:val="Normal"/>
        <w:ind w:left="510" w:right="3969" w:hanging="0"/>
        <w:jc w:val="both"/>
        <w:rPr/>
      </w:pPr>
      <w:r>
        <w:rPr/>
        <w:t>&lt;&lt; Nel mezzo del cammin di nostra vita</w:t>
      </w:r>
    </w:p>
    <w:p>
      <w:pPr>
        <w:pStyle w:val="Normal"/>
        <w:ind w:left="510" w:right="3969" w:hanging="0"/>
        <w:jc w:val="both"/>
        <w:rPr/>
      </w:pPr>
      <w:r>
        <w:rPr/>
        <w:t xml:space="preserve"> </w:t>
      </w:r>
      <w:r>
        <w:rPr/>
        <w:t>mi ritrovai per una selva oscura&gt;&gt; vv.1/2.</w:t>
      </w:r>
    </w:p>
    <w:p>
      <w:pPr>
        <w:pStyle w:val="Normal"/>
        <w:ind w:left="510" w:right="3969" w:hanging="0"/>
        <w:jc w:val="both"/>
        <w:rPr/>
      </w:pPr>
      <w:r>
        <w:rPr/>
        <w:t>Se analizziamo la selva dal punto di vista etico- morale, questa rappresenta il peccato e Dante il peccatore. Ma se analizziamo la selva dal punto di vista politico questa rappresenta la società trecentesca corrotta e Dante si trova in questo traviamento che traduce una crisi post- esilio. Sempre nel primo canto Dante proseguendo il suo cammino è impegnato nella risalita di un colle quando gli vengono contro tre fiere: una lonza, un leone ed una lupa. Ma prima da analizzare questi elementi è interessante citare il v. 3:</w:t>
      </w:r>
    </w:p>
    <w:p>
      <w:pPr>
        <w:pStyle w:val="Normal"/>
        <w:ind w:left="510" w:right="3969" w:hanging="0"/>
        <w:jc w:val="both"/>
        <w:rPr/>
      </w:pPr>
      <w:r>
        <w:rPr/>
        <w:t xml:space="preserve">&lt;&lt; Che la dritta via era smarrita&gt;&gt; </w:t>
      </w:r>
    </w:p>
    <w:p>
      <w:pPr>
        <w:pStyle w:val="Normal"/>
        <w:ind w:left="510" w:right="3969" w:hanging="0"/>
        <w:jc w:val="both"/>
        <w:rPr/>
      </w:pPr>
      <w:r>
        <w:rPr/>
        <w:t xml:space="preserve">Ma quale via si era smarrita? Chi aveva smarrita la via  Dante  o la società o tutti ,? La via smarrita a nostro giudizio non è altro che il fallimento politico di Dante, di Firenze e della Chiesa, in quanto la pax si è smarrita a causa delle liti tra Guelfi Bianchi e Guelfi Neri, papato e impero. A questo punto proponiamo di rivestire di un significato inusuale le figure quali quelle della lonza, leone e lupa. </w:t>
      </w:r>
    </w:p>
    <w:p>
      <w:pPr>
        <w:pStyle w:val="Normal"/>
        <w:ind w:left="510" w:right="3969" w:hanging="0"/>
        <w:jc w:val="both"/>
        <w:rPr/>
      </w:pPr>
      <w:r>
        <w:rPr/>
        <w:t xml:space="preserve">La lonza allegoricamente starebbe ad indicare l’incontinenza così si è detto e scritto.Ma politicamente parlando la lonza potrebbe rappresentare Firenze ed il suo male. Una lonza tra l’altro veniva custodita e mostrata in cattività ai cittadini. </w:t>
      </w:r>
    </w:p>
    <w:p>
      <w:pPr>
        <w:pStyle w:val="Normal"/>
        <w:ind w:left="510" w:right="3969" w:hanging="0"/>
        <w:jc w:val="both"/>
        <w:rPr/>
      </w:pPr>
      <w:r>
        <w:rPr/>
        <w:t xml:space="preserve">Il secondo simbolo, il leone potrebbe rappresentare i politici di Firenze, poiché alla figura del leone si è sempre attribuito, e lo si continua sino ai nostri giorni ad attribuire, il simbolo del potere. Ma Dante riesce a superare questa fiera poiché non ha paura; ma la terza fiera è la più pericolosa tra tutte e non è altro che l’effetto del leone, poiché i politici hanno &lt;&lt; rabbiosa fame&gt;&gt;. E’ a questo punto che compare nel canto primo la figura di Virgilio. Ora poniamoci la seguente domanda: se i tre animali rappresentano semplicemente tre vizi, ovvero tre peccati, perché Dante non sceglie come guida uno qualsiasi? Come ad esempio un santo? </w:t>
      </w:r>
    </w:p>
    <w:p>
      <w:pPr>
        <w:pStyle w:val="Normal"/>
        <w:ind w:left="510" w:right="3969" w:hanging="0"/>
        <w:jc w:val="both"/>
        <w:rPr/>
      </w:pPr>
      <w:r>
        <w:rPr/>
        <w:t>A nostro giudizio se la lupa fosse un semplice vizio Dante avrebbe potuto avversarla; come può avversarla ogni uomo. Invece Virgilio dice a Dante che la lupa sarà ricacciata dall’Inferno per opera di un “Veltro”, che si ciberà di sapienza, amore e virtù. Dante nel Veltro è ormai criticamente  confermato, allude alla figura di Enrico VII o di Cangrande della Scala, dato che questo è vicario imperiale. Si è sempre detto e risaputo, se le cose stanno così che, quindi Dante profetizza per mezzo di un Veltro tempi nuovi. Inoltre se analizziamo i canti successivi troviamo sempre la presenza di Virgilio, ma la figura di Dante vieni trasformata: ne esce ingigantita. Dante infatti ha una missione voluta da Dio, è un nuovo profeta. Egli nel secondo canto parla di Enea e San Paolo, entrambe figure provvidenzialistiche della storia. Il viaggio di Dante serve per restaurare l’ordine sulla terra. Infatti la cultura deve essere utile alla società, l’intellettuale viene inteso come un riformatore della società, a differenza di quanto avviene nelle correnti letterarie del Novecento ( si ricordi a proposito una poesia di salvatore Quasimodo: Non ci chiedere la parola).</w:t>
      </w:r>
    </w:p>
    <w:p>
      <w:pPr>
        <w:pStyle w:val="Normal"/>
        <w:ind w:left="510" w:right="3969" w:hanging="0"/>
        <w:jc w:val="both"/>
        <w:rPr/>
      </w:pPr>
      <w:r>
        <w:rPr/>
        <w:t>Quindi Virgilio poeta della pax augustea, Dante poeta della nuova pax; infatti la pace sulla terra è simbolo della pace del  paradiso. Come sappiamo l’elemento politico inoltre esplode nei canti sesti di ogni cantica. Infatti nel canto sesto dell’Inferno Dante incontra Ciacco, il quale analizza la corruzione politica di Firenze; poi nel canto sesto del Purgatorio Dante incontra Sordello che parla del disordine dellItalia e delle sue città ed entrambi sperano che qualcuno aiuti l’Italia. Infine nel sesto canto del Paradiso Dante incontra Giustiniano, imperatore dell’ antica Roma. I due parlano della storia romana ed entrambi arrivano alla conclusione che se le cose nel mondo vanno male è perché gli Imperatori e i Papi non ubbidiscono alla volontà di Dio.</w:t>
      </w:r>
    </w:p>
    <w:p>
      <w:pPr>
        <w:pStyle w:val="Normal"/>
        <w:ind w:left="510" w:right="3969" w:hanging="0"/>
        <w:jc w:val="both"/>
        <w:rPr/>
      </w:pPr>
      <w:r>
        <w:rPr/>
        <w:t xml:space="preserve">Quindi risulta ben chiaro, che Virgilio oltre ad essere maestro &lt;&lt; di bello stile&gt;&gt; sia anche simbolo della ragione traviata dell’uomo, e che inoltre questa figura racchiude anche un significato più profondo, quale ad esempio: figura politica e ideale politico di Dante Alighieri, che come il maestro latino vuole annunziare nuova terra e nuovi cie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10" w:right="3969" w:hanging="0"/>
    </w:pPr>
    <w:rPr/>
  </w:style>
  <w:style w:type="paragraph" w:styleId="TextBodyIndent">
    <w:name w:val="Body Text Indent"/>
    <w:basedOn w:val="Normal"/>
    <w:pPr>
      <w:ind w:left="51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8:27:00Z</dcterms:created>
  <dc:creator>Un utente soddisfatto di Microsoft Office</dc:creator>
  <dc:description/>
  <dc:language>en-US</dc:language>
  <cp:lastModifiedBy>.</cp:lastModifiedBy>
  <cp:lastPrinted>2002-03-19T09:24:00Z</cp:lastPrinted>
  <dcterms:modified xsi:type="dcterms:W3CDTF">2002-03-19T08:27:00Z</dcterms:modified>
  <cp:revision>2</cp:revision>
  <dc:subject/>
  <dc:title>  Interpretazione politica della figura di Virgilio e l’ideale politico di Dante Alighieri</dc:title>
</cp:coreProperties>
</file>