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La parola libertà è tra i concetti centrali del mondo dantesco.Ma cosa intende Dante quando parla di libertà?Per Dante la libertà è la spinta dell’anima verso la purificazione a cui si aggregano la ragione e la grazia.Libertà,ragione e grazia ci fanno pensare alla Santa Trinità quasi come ad indicare l’origine divina della libertà.A questo punto analizziamo la parola libertà nalla Commedia dantesca che ricorre spesso nel Purgatorio e nel Paradiso.Nell’Inferno invece il termine non è presente,ma perche?Perchè l’Inferno è il regno del dominio dell’istinto in cui la libertà non trova espressione.La libertà per Dante ha tre significati:1morale,2intellettuale,3politico.Tuttavia la libertà intellettuale e politica fanno parte della libertà morale che le include:da questo comprendiamo che per Dante la distinzione della libertà in tre componenti non ha poi un grosso significato.Analizziamo quindi cosa intende Dante quando parla di libertà morale.La libertà morale consiste nella nostra libera scelta,cioè sulla nostra capacità di distinguere ciò che per noi è bene e ciò che per noi è male.Ma quello che aiuta l’uomo in questa sua scelta tra bene e male è da una parte la volontà,dall’altra la ragione.La volontà spinge l’uomo all’atto della scelta mentre la ragione è ciò che realmente ci permette di distinguere il bene dal male.Quindi Dante ci sta dicendo che la libertà dipende strettamente dalla relazione tra questi due fattori,ragione e volontà.Questo comunque non ci deve trarre in inganno in quanto per Dante ragione e volontà non sono da considerarsi l’una superiore all’altra,anzi hanno la medesima importanza,quindi possiamo affermare che sono equivalenti.Ricapitolando,questa capacità di saper scegliere tra bene e male(Libero Arbitrio)è la base fondamentale della libertà di un uomo e sarà Beatrice il personaggio a cui Dante,nel Paradiso,conferirà il ruolo di rivelare l’origine della libertà,che,come accennavo precedentemente,è Divina poiché infusa dal creatore come suo più grande dono.</w:t>
      </w:r>
    </w:p>
    <w:p>
      <w:pPr>
        <w:pStyle w:val="Normal"/>
        <w:rPr>
          <w:sz w:val="28"/>
          <w:szCs w:val="28"/>
        </w:rPr>
      </w:pPr>
      <w:r>
        <w:rPr>
          <w:sz w:val="28"/>
          <w:szCs w:val="28"/>
        </w:rPr>
        <w:t>Oltre che nella Divina Commedia Dante parla di libertà anche nella Vita Nuova e nel Convivio,tuttavia non ne parla direttamente ma in forma simbolica.Infatti la libertà è rappresentata da una donna consolatrice che cerca di placare le sofferenze della vita degli uomini.Nel “De Monarchia”Dante aggiunge un altro importante tassello al concetto di libertà parlando dell’anima.Infatti l’anima può raggiungere due diverse condizioni.La prima è la condizione di libertà,se l’anima è arricchita da studi filosofici e dalla cultura dell’uomo in senso lato,la seconda,l’anima può raggiungere la condizione di schiavitù se non è nutrita da alcuna conoscenza costringendo l’uomo a restare vittima dell’ignoranza.Da questo l’importante opposizione tra schiavitù e libertà.Come nella vita morale l’uomo è veramente libero quando il suo comportamento è orientato dalla volontà,guidata dalla retta ragione,così nella vita sociale la massima libertà costiste nella libera ubbidienza alle leggi giuste.Questo concetto è espresso più volte da dante in modo particolare nella Monarchia e nella VI Epistola nella quale ammonisce con profezie terribili i suoi concittadini i quali s’illudono di tutelare il manto regale di 1falsa libertà cadendo nei meandri della vera schiavitù.La cupidigia,dice Dante,li ha resi cechi,impedendo loro di ubidire alle sacrosante leggi che se rispettate liberamente non solo non èservitù,ma al contrario il compimento della più alta libertà.Interprete ideale della legge è il monarca vagheggiato da Dante nella sua opera politica quale guida del genere umano.La dettatrice della norma giuridica è la ragione che il principe,investito di legittima autorità,impersona in modo eminente poiché egli è l’interprete per eccellenza dei principi della rtagione e li appòica concretamente facendoli seguire.Anche nel concetto politico,dunque,come in quello etico “libertà”è ubbidienza volontaria a un principio razionale superiore,la norma giuridica.La lkibertà che Dante celebra è quella delle istituzioni repubblicane edificate da Roma nel corso della sua storia e che i suoi cittadini difesero dalle trame dei congiurati.Inoltre,il genere umano,si trova nella condizione migliore quando ha raggiunto la massima libertà poichè esso dipende da se stesso e non da altri.Infatti l’essere che dipende da un altro nacessita di lui come strada per la sua meta.In seguito Dante individua quei regimi politici che costringono alla schiavitù il genere umano,quali le democrazie,le oligarchie,le tirannidi.Allora possono governare rettamente solo il re e gli aristocratici,definiti anche sostenitori della libertà del popolo dal momento che il monarca vuole che tutti gli uomini diventino “buoni”.Ora,questo non può accadere quando sussistono regimi devianti,Dante,allora,conclude che la monarchia è necessaria al benessere del mondo e che il monarca deve essere ritenuto ministro di tutti</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Adriana Vinciguerra</w:t>
      </w:r>
    </w:p>
    <w:p>
      <w:pPr>
        <w:pStyle w:val="Normal"/>
        <w:rPr/>
      </w:pPr>
      <w:r>
        <w:rPr>
          <w:sz w:val="28"/>
          <w:szCs w:val="28"/>
        </w:rPr>
        <w:t xml:space="preserve">                                                                                                           </w:t>
      </w:r>
      <w:r>
        <w:rPr>
          <w:sz w:val="28"/>
          <w:szCs w:val="28"/>
        </w:rPr>
        <w:t>Angela Crisci</w:t>
      </w:r>
    </w:p>
    <w:p>
      <w:pPr>
        <w:pStyle w:val="Normal"/>
        <w:rPr/>
      </w:pPr>
      <w:r>
        <w:rPr>
          <w:sz w:val="28"/>
          <w:szCs w:val="28"/>
        </w:rPr>
        <w:t xml:space="preserve">                                                                                             </w:t>
      </w:r>
      <w:r>
        <w:rPr>
          <w:sz w:val="28"/>
          <w:szCs w:val="28"/>
        </w:rPr>
        <w:t>4°L   L.S.S.”S.Canniz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1:00Z</dcterms:created>
  <dc:creator>Angela Crisci</dc:creator>
  <dc:description/>
  <dc:language>en-US</dc:language>
  <cp:lastModifiedBy>Angela Crisci</cp:lastModifiedBy>
  <dcterms:modified xsi:type="dcterms:W3CDTF">2003-04-16T13:27:00Z</dcterms:modified>
  <cp:revision>3</cp:revision>
  <dc:subject/>
  <dc:title>Come nella vita morale l’uomo è veramente libero quando il suo comportamento è orientato dalla volontà,guidata dalla retta rag</dc:title>
</cp:coreProperties>
</file>