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ETTIMANA DI STUDI DANTESCHI – PALERMO, 31 MARZO 2004</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Heading1"/>
        <w:rPr>
          <w:sz w:val="28"/>
        </w:rPr>
      </w:pPr>
      <w:r>
        <w:rPr>
          <w:sz w:val="28"/>
        </w:rPr>
        <w:t>LICEO  SCIENTIFICO  “ERNESTO BASILE” – PALERMO</w:t>
      </w:r>
    </w:p>
    <w:p>
      <w:pPr>
        <w:pStyle w:val="Heading1"/>
        <w:rPr>
          <w:sz w:val="28"/>
        </w:rPr>
      </w:pPr>
      <w:r>
        <w:rPr>
          <w:sz w:val="28"/>
        </w:rPr>
      </w:r>
    </w:p>
    <w:p>
      <w:pPr>
        <w:pStyle w:val="Heading1"/>
        <w:rPr>
          <w:sz w:val="28"/>
        </w:rPr>
      </w:pPr>
      <w:r>
        <w:rPr>
          <w:sz w:val="28"/>
        </w:rPr>
        <w:t>CLASSE III D</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sz w:val="28"/>
        </w:rPr>
      </w:pPr>
      <w:r>
        <w:rPr>
          <w:sz w:val="28"/>
        </w:rPr>
        <w:t>IL CANTO DI ULISSE NELL’INFERNO DI AUSCHWITZ</w:t>
      </w:r>
    </w:p>
    <w:p>
      <w:pPr>
        <w:pStyle w:val="TextBody"/>
        <w:rPr>
          <w:b/>
          <w:b/>
          <w:sz w:val="28"/>
        </w:rPr>
      </w:pPr>
      <w:r>
        <w:rPr>
          <w:b/>
          <w:sz w:val="28"/>
        </w:rPr>
      </w:r>
    </w:p>
    <w:p>
      <w:pPr>
        <w:pStyle w:val="TextBody"/>
        <w:rPr>
          <w:b/>
          <w:b/>
          <w:sz w:val="28"/>
        </w:rPr>
      </w:pPr>
      <w:r>
        <w:rPr>
          <w:b/>
          <w:sz w:val="28"/>
        </w:rPr>
      </w:r>
    </w:p>
    <w:p>
      <w:pPr>
        <w:pStyle w:val="TextBody"/>
        <w:rPr/>
      </w:pPr>
      <w:r>
        <w:rPr>
          <w:rFonts w:eastAsia="Courier New"/>
        </w:rPr>
        <w:t xml:space="preserve">      </w:t>
      </w:r>
      <w:r>
        <w:rPr/>
        <w:t>Se noi volessimo interpretare e rappresentare il canto dantesco di Ulisse  attraverso un’opera contemporanea, sceglieremmo “Se questo è un uomo” di Primo Levi e non sarebbe per niente difficile attribuire le parti: Ulisse avrebbe le sembianze dello stesso Levi e, paradossalmente, il Dio di Ulisse quelle del nazismo.</w:t>
      </w:r>
    </w:p>
    <w:p>
      <w:pPr>
        <w:pStyle w:val="TextBody"/>
        <w:rPr/>
      </w:pPr>
      <w:r>
        <w:rPr>
          <w:rFonts w:eastAsia="Courier New"/>
        </w:rPr>
        <w:t xml:space="preserve">      </w:t>
      </w:r>
      <w:r>
        <w:rPr/>
        <w:t>Prima di tutto, però, vorrei spiegare quest’ultima affermazione. A parer mio entrambe le storie, quella di Ulisse e quella di Primo Levi, trovano spiegazione in un’ottusa mentalità dogmatica, secondo la quale nel primo caso nessun uomo può superare i limiti impostigli dalla volontà di Dio, per non macchiarsi di arroganza contro Dio stesso, nel secondo caso nessun uomo può superare i limiti impostigli dalla volontà del nazismo, per non macchiarsi di arroganza contro il nazismo stess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oltre, il nazismo appare agli occhi di Primo Levi come Dio appare agli occhi di Ulisse, cioè come una forza che gli è contemporaneamente estranea e contraria, e che causa la propria morte e quella dei suoi compagni; non riesce a scorgere nell’atto della divinità – nel nostro caso nell’assurda pazzia nazista – una sapienza e una giustizia inviolabili, ma solo un brutale divieto opposto all’ardore di conoscenza. Entrambi, quindi, sono dannati e vivono in un inferno, ma l’inferno di Ulisse è immaginario, al contrario di quello di Primo Levi, che risponde alla cruda realtà che ha il nome di “lager” dove ognuno, giorno per giorno, lotta per non perdersi, quando già tutto è perduto: la donna amata, i figli, i genitori, la casa, gli abiti, il nome, le piccole e grandi abitudini e tutto ciò che gli appartien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inferno moderno ciascun prigioniero, ridotto ad uno schiavo, lotta per non diventare un uomo vuoto, senza ricordi, senza pensieri, senza morale, senza religione, senza idee, senza, quindi, tutte quelle cose che fanno di un uomo un uomo e non una bestia, dal momento che “fatti non foste a viver come bruti,/ ma per seguir virtute e canoscenza”. Così dice l’Ulisse dantesco, di nuovo tanto simile a Primo Levi. Entrambi “mettono sé” nel mare aperto della conoscenza, cercando di superare i limiti e le barriere imposte, nel caso di Primo Levi, dalle torbide leggi non scritte del lager, il cui unico progetto è quello di “demolire” l’uomo trasformandolo, prima di ucciderlo, in un non – uomo che marcia a fatica in silenzio, spenta in lui la scintilla divina, già troppo vuoto perfino per soffrire veramen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mbedue, infine, vengono sommersi da quel mare che Ulisse sfida senza Dio e che Primo Levi non può navigare a lungo, poiché è difficile riuscire a pensare davvero, in questo inferno così terribile.  Ma è incredibile che lui  l’abbia  navigato e, “con le </w:t>
      </w:r>
    </w:p>
    <w:p>
      <w:pPr>
        <w:pStyle w:val="Normal"/>
        <w:jc w:val="both"/>
        <w:rPr/>
      </w:pPr>
      <w:r>
        <w:rPr>
          <w:rFonts w:cs="Courier New" w:ascii="Courier New" w:hAnsi="Courier New"/>
        </w:rPr>
        <w:t xml:space="preserve">stanghe della zuppa sulle spalle” (P. LEVI, </w:t>
      </w:r>
      <w:r>
        <w:rPr>
          <w:rFonts w:cs="Courier New" w:ascii="Courier New" w:hAnsi="Courier New"/>
          <w:i/>
        </w:rPr>
        <w:t xml:space="preserve">I sommersi e i salvati”, </w:t>
      </w:r>
      <w:r>
        <w:rPr>
          <w:rFonts w:cs="Courier New" w:ascii="Courier New" w:hAnsi="Courier New"/>
        </w:rPr>
        <w:t>pag.112), abbia ricordato con fatica e cercato di tradurre al compagno Jean Samuel quei versi, che gli hanno permesso di ristabilire il legame con il passato, liberandolo dall’oblio, e di fortificare la sua identità, ritrovando finalmente se stesso.</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IARA COGNATA – III 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L TESTO E’ STATO INTERPRETATO DA </w:t>
      </w:r>
      <w:r>
        <w:rPr>
          <w:rFonts w:cs="Courier New" w:ascii="Courier New" w:hAnsi="Courier New"/>
          <w:u w:val="single"/>
        </w:rPr>
        <w:t>CATERINA CACCAMO, CHIARA COGNATA E VALERIA SCHILLACI</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 xml:space="preserve">LA PREPARAZIONE E’ STATA CURATA DALLA </w:t>
      </w:r>
      <w:r>
        <w:rPr>
          <w:rFonts w:cs="Courier New" w:ascii="Courier New" w:hAnsi="Courier New"/>
          <w:u w:val="single"/>
        </w:rPr>
        <w:t>PROF. LUCIA COMPARATO</w:t>
      </w:r>
      <w:r>
        <w:rPr>
          <w:rFonts w:cs="Courier New" w:ascii="Courier New" w:hAnsi="Courier New"/>
        </w:rPr>
        <w:t xml:space="preserve">                                            </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Heading2"/>
        <w:rPr/>
      </w:pPr>
      <w:r>
        <w:rPr/>
        <w:t>NOA – BEAUTIFUL THAT WAY</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tbl>
      <w:tblPr>
        <w:tblW w:w="7318" w:type="dxa"/>
        <w:jc w:val="left"/>
        <w:tblInd w:w="1332" w:type="dxa"/>
        <w:tblLayout w:type="fixed"/>
        <w:tblCellMar>
          <w:top w:w="0" w:type="dxa"/>
          <w:left w:w="70" w:type="dxa"/>
          <w:bottom w:w="0" w:type="dxa"/>
          <w:right w:w="70" w:type="dxa"/>
        </w:tblCellMar>
      </w:tblPr>
      <w:tblGrid>
        <w:gridCol w:w="3633"/>
        <w:gridCol w:w="3685"/>
      </w:tblGrid>
      <w:tr>
        <w:trPr/>
        <w:tc>
          <w:tcPr>
            <w:tcW w:w="3633" w:type="dxa"/>
            <w:tcBorders/>
          </w:tcPr>
          <w:p>
            <w:pPr>
              <w:pStyle w:val="Normal"/>
              <w:jc w:val="center"/>
              <w:rPr>
                <w:rFonts w:ascii="Courier New" w:hAnsi="Courier New" w:cs="Courier New"/>
                <w:b/>
                <w:b/>
                <w:lang w:val="en-GB"/>
              </w:rPr>
            </w:pPr>
            <w:r>
              <w:rPr>
                <w:rFonts w:cs="Courier New" w:ascii="Courier New" w:hAnsi="Courier New"/>
                <w:b/>
                <w:lang w:val="en-GB"/>
              </w:rPr>
              <w:t xml:space="preserve">Beautiful that way </w:t>
            </w:r>
          </w:p>
          <w:p>
            <w:pPr>
              <w:pStyle w:val="Normal"/>
              <w:jc w:val="center"/>
              <w:rPr>
                <w:rFonts w:ascii="Courier New" w:hAnsi="Courier New" w:cs="Courier New"/>
                <w:b/>
                <w:b/>
                <w:lang w:val="en-GB"/>
              </w:rPr>
            </w:pPr>
            <w:r>
              <w:rPr>
                <w:rFonts w:cs="Courier New" w:ascii="Courier New" w:hAnsi="Courier New"/>
                <w:b/>
                <w:lang w:val="en-GB"/>
              </w:rPr>
            </w:r>
          </w:p>
          <w:p>
            <w:pPr>
              <w:pStyle w:val="Normal"/>
              <w:jc w:val="center"/>
              <w:rPr>
                <w:rFonts w:ascii="Courier New" w:hAnsi="Courier New" w:cs="Courier New"/>
                <w:lang w:val="en-GB"/>
              </w:rPr>
            </w:pPr>
            <w:r>
              <w:rPr>
                <w:rFonts w:cs="Courier New" w:ascii="Courier New" w:hAnsi="Courier New"/>
                <w:lang w:val="en-GB"/>
              </w:rPr>
              <w:t>Smile</w:t>
              <w:br/>
              <w:t>Without the reason why</w:t>
              <w:br/>
              <w:t>Love</w:t>
              <w:br/>
              <w:t>As if you were a child</w:t>
              <w:br/>
              <w:t>Smile </w:t>
              <w:br/>
              <w:t>No matter what they tell you</w:t>
              <w:br/>
              <w:t>Don't listen to a word they say</w:t>
              <w:br/>
              <w:t>'Cause life is beautiful that way</w:t>
              <w:br/>
              <w:t>Tears</w:t>
              <w:br/>
              <w:t>A tidal wave of tears</w:t>
              <w:br/>
              <w:t>Light that slowly disappears</w:t>
              <w:br/>
              <w:t>Wait before you close the curtain</w:t>
              <w:br/>
              <w:t>There's still another game to play</w:t>
              <w:br/>
              <w:t>And life is beautiful that way</w:t>
              <w:br/>
              <w:br/>
              <w:t>Here the desire's forever more</w:t>
              <w:br/>
              <w:t>I will always be as closed</w:t>
              <w:br/>
              <w:t>As you remember from before</w:t>
              <w:br/>
              <w:t>Now that you're out and on your own</w:t>
              <w:br/>
              <w:t>Remember what is real</w:t>
              <w:br/>
              <w:t>Than what you dream is love alone</w:t>
              <w:br/>
              <w:t>Keep</w:t>
              <w:br/>
              <w:t>The laughter in your eyes</w:t>
              <w:br/>
              <w:t>Soon</w:t>
              <w:br/>
              <w:t>Your long awaited prize</w:t>
              <w:br/>
              <w:t>We'll </w:t>
              <w:br/>
              <w:t>Forget about our sorrow</w:t>
              <w:br/>
              <w:t>And think about the brighter day</w:t>
              <w:br/>
              <w:t>'Cause life is beautiful that way</w:t>
              <w:br/>
              <w:t>There's still another game to play</w:t>
              <w:br/>
              <w:t>And life is beautiful that way</w:t>
            </w:r>
          </w:p>
        </w:tc>
        <w:tc>
          <w:tcPr>
            <w:tcW w:w="3685" w:type="dxa"/>
            <w:tcBorders/>
          </w:tcPr>
          <w:p>
            <w:pPr>
              <w:pStyle w:val="Normal"/>
              <w:jc w:val="center"/>
              <w:rPr/>
            </w:pPr>
            <w:r>
              <w:rPr>
                <w:rFonts w:cs="Courier New" w:ascii="Courier New" w:hAnsi="Courier New"/>
                <w:b/>
              </w:rPr>
              <w:t>Bella così </w:t>
            </w:r>
            <w:r>
              <w:rPr>
                <w:rFonts w:cs="Courier New" w:ascii="Courier New" w:hAnsi="Courier New"/>
              </w:rPr>
              <w:br/>
              <w:br/>
              <w:t>Sorridi </w:t>
              <w:br/>
              <w:t>senza ragione </w:t>
              <w:br/>
              <w:t>ama </w:t>
              <w:br/>
              <w:t>come se fossi un bambino </w:t>
              <w:br/>
              <w:t>sorridi </w:t>
              <w:br/>
              <w:t>non importa cosa ti dicono </w:t>
              <w:br/>
              <w:t>non ascoltare una parola </w:t>
              <w:br/>
              <w:t>perché la vita è bella così </w:t>
              <w:br/>
              <w:t>lacrime </w:t>
              <w:br/>
              <w:t>un'ondata di lacrime </w:t>
              <w:br/>
              <w:t>luce che lentamente si affievolisce </w:t>
              <w:br/>
              <w:t>aspetta prima di calare il sipario </w:t>
              <w:br/>
              <w:t>c'è ancora qualcosa da fare </w:t>
              <w:br/>
              <w:t>e la vita è bella così </w:t>
              <w:br/>
              <w:br/>
              <w:t>Qui il desiderio è eterno</w:t>
              <w:br/>
              <w:t>io sarò sempre chiuso </w:t>
              <w:br/>
              <w:t>come ricordi da prima </w:t>
              <w:br/>
              <w:t>adesso che stai per conto tuo </w:t>
              <w:br/>
              <w:t>ricorda cos'è reale</w:t>
              <w:br/>
              <w:t>quello che sogni è solo l'amore </w:t>
              <w:br/>
              <w:t>Tieni </w:t>
              <w:br/>
              <w:t>il sorriso nei tuoi occhi </w:t>
              <w:br/>
              <w:t>presto </w:t>
              <w:br/>
              <w:t>il premio che aspettavi da tempo </w:t>
              <w:br/>
              <w:t>Noi </w:t>
              <w:br/>
              <w:t>dimenticheremo il nostro dolore </w:t>
              <w:br/>
              <w:t>e penseremo al giorno più splendente </w:t>
              <w:br/>
              <w:t>perché la vita è bella così </w:t>
              <w:br/>
              <w:t>c'è ancora un gioco da fare </w:t>
              <w:br/>
              <w:t>e la vita è bella così</w:t>
            </w:r>
          </w:p>
        </w:tc>
      </w:tr>
    </w:tbl>
    <w:p>
      <w:pPr>
        <w:pStyle w:val="Normal"/>
        <w:ind w:left="75"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br/>
        <w:br/>
        <w:br/>
        <w:t xml:space="preserve"> </w:t>
        <w:br/>
        <w:br/>
        <w:br/>
        <w:t xml:space="preserve"> </w:t>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left="75" w:hanging="0"/>
    </w:pPr>
    <w:rPr>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0:31:00Z</dcterms:created>
  <dc:creator>pc</dc:creator>
  <dc:description/>
  <dc:language>en-US</dc:language>
  <cp:lastModifiedBy>Sferlazza</cp:lastModifiedBy>
  <dcterms:modified xsi:type="dcterms:W3CDTF">2004-04-01T10:31:00Z</dcterms:modified>
  <cp:revision>2</cp:revision>
  <dc:subject/>
  <dc:title>NOA – BEAUTIFUL THAT WAY</dc:title>
</cp:coreProperties>
</file>