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0F0F0" w:val="clear"/>
        <w:rPr>
          <w:color w:val="000000"/>
        </w:rPr>
      </w:pPr>
      <w:bookmarkStart w:id="0" w:name="kav"/>
      <w:bookmarkEnd w:id="0"/>
      <w:r>
        <w:rPr>
          <w:color w:val="000000"/>
        </w:rPr>
        <w:t>Kavafis, Itac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  <w:bookmarkStart w:id="1" w:name="kav"/>
      <w:bookmarkStart w:id="2" w:name="kav"/>
      <w:bookmarkEnd w:id="2"/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Quando ti metterai in viaggio per Itac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devi augurarti che la strada sia lung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fertile in avventure e in esperienze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I Lestrigoni e i Ciclopi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o la furia di Nettuno non temere,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non sarà questo il genere d'incontri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e il pensiero resta alto e il sentiment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fermo guida il tuo spirito e il tuo corpo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In Ciclopi e Lestrigoni, no cert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né nell'irato Nettuno incapperai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e non li porti dentr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e l'anima non te li mette contro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Devi augurarti che la strada sia lung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che i mattini d'estate siano tanti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quando nei porti - finalmente e con che gioia -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toccherai terra tu per la prima volta: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negli empori fenici indugia e acquist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madreperle coralli ebano e ambre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tutta merce fina, anche aromi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penetranti d'ogni sorta, più aromi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inebrianti che puoi,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va in molte città egizie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impara una quantità di cose dai dotti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empre devi avere in mente Itac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- raggiungerla sia il pensiero costante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oprattutto, non affrettare il viaggio;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fa che duri a lungo,per anni, e che da vecchi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metta piede sull'isola, tu, ricc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dei tesori accumulati per strada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enza aspettarti ricchezze da Itaca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Itaca ti ha dato il bel viaggio,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senza di lei mai ti saresti mess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in viaggio: che cos'altro ti aspetti?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E se la trovi povera, non per questo Itaca ti avrà deluso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Fatto ormai savio, con tutta la tua esperienza addosso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  <w:t>Già tu avrai capito ciò che Itaca vuole significare.</w:t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0F0F0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stantinos Kavafi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utente xp</dc:creator>
  <dc:description/>
  <dc:language>en-US</dc:language>
  <cp:lastModifiedBy>utente xp</cp:lastModifiedBy>
  <dcterms:modified xsi:type="dcterms:W3CDTF">2007-03-22T13:02:00Z</dcterms:modified>
  <cp:revision>1</cp:revision>
  <dc:subject/>
  <dc:title>Kavafis, Itaca</dc:title>
</cp:coreProperties>
</file>