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61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Ιθάκη</w:t>
      </w:r>
    </w:p>
    <w:p>
      <w:pPr>
        <w:pStyle w:val="Heading2"/>
        <w:ind w:left="61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ωνσταντίνος Π. Καβάφης</w:t>
      </w:r>
    </w:p>
    <w:p>
      <w:pPr>
        <w:pStyle w:val="NormaleWeb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α βγεις στον πηγαιμό για την Ιθάκη,</w:t>
        <w:br/>
        <w:t>να εύχεσαι νάναι μακρύς ο δρόμος,</w:t>
        <w:br/>
        <w:t>γεμάτος περιπέτειες, γεμάτος γνώσεις.</w:t>
        <w:br/>
        <w:t>Τους Λαιστρυγόνας και τους Κύκλωπας,</w:t>
        <w:br/>
        <w:t>τον θυμωμένο Ποσειδώνα μη φοβάσαι,</w:t>
        <w:br/>
        <w:t>τέτοια στον δρόμο σου ποτέ σου δεν θα βρείς,</w:t>
        <w:br/>
        <w:t>αν μέν' η σκέψις σου υψηλή, αν εκλεκτή</w:t>
        <w:br/>
        <w:t>συγκίνησις το πνεύμα και το σώμα σου αγγίζει.</w:t>
        <w:br/>
        <w:t>Τους Λαιστρυγόνας και τους Κύκλωπας,</w:t>
        <w:br/>
        <w:t>τον άγριο Ποσειδώνα δεν θα συναντήσεις,</w:t>
        <w:br/>
        <w:t>αν δεν τους κουβανείς μες στην ψυχή σου,</w:t>
        <w:br/>
        <w:t>αν η ψυχή σου δεν τους στήνει εμπρός σου.</w:t>
      </w:r>
    </w:p>
    <w:p>
      <w:pPr>
        <w:pStyle w:val="NormaleWeb"/>
        <w:rPr/>
      </w:pPr>
      <w:r>
        <w:rPr>
          <w:sz w:val="22"/>
          <w:szCs w:val="22"/>
          <w:lang w:val="el-GR"/>
        </w:rPr>
        <w:t>Να εύχεσαι νάναι μακρύς ο δρόμος.</w:t>
        <w:br/>
        <w:t>Πολλά τα καλοκαιρινά πρωϊά να είναι</w:t>
        <w:br/>
        <w:t>που με τι ευχαρίστησι, με τι χαρά</w:t>
        <w:br/>
        <w:t>θα μπαίνεις σε λιμένας πρωτοειδωμένους·</w:t>
        <w:br/>
        <w:t>να σταματήσεις σ' εμπορεία Φοινικικά,</w:t>
        <w:br/>
        <w:t>και τες καλές πραγμάτειες ν' αποκτήσεις,</w:t>
        <w:br/>
        <w:t>σεντέφια και κοράλλια, κεχριμπάρια κ' έβενους,</w:t>
        <w:br/>
        <w:t>και ηδονικά μυρωδικά κάθε λογής,</w:t>
        <w:br/>
        <w:t>όσο μπορείς πιο άφθονα ηδονικά μυρωδικά·</w:t>
        <w:br/>
        <w:t>σε πόλεις Αιγυπτιακές πολλές να πας,</w:t>
        <w:br/>
        <w:t>να μάθεις και να μάθεις απ' τους σπουδασμένους.</w:t>
      </w:r>
    </w:p>
    <w:p>
      <w:pPr>
        <w:pStyle w:val="NormaleWeb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άντα στον νου σου νάχεις την Ιθάκη.</w:t>
        <w:br/>
        <w:t>Το φθάσιμον εκεί είν' ο προορισμός σου.</w:t>
        <w:br/>
        <w:t>Αλλά μη βιάζεις το ταξίδι διόλου.</w:t>
        <w:br/>
        <w:t>Καλλίτερα χρόνια πολλά να διαρκέσει·</w:t>
        <w:br/>
        <w:t>και γέρος πια ν' αράξεις στο νησί,</w:t>
        <w:br/>
        <w:t>πλούσιος με όσα κέρδισες στον δρόμο,</w:t>
        <w:br/>
        <w:t>μη προσδοκώντας πλούτη να σε δώσει η Ιθάκη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  <w:lang w:val="el-GR"/>
        </w:rPr>
        <w:t>Η Ιθάκη σ' έδωσε το ωραίο ταξίδι.</w:t>
        <w:br/>
        <w:t>Χωρίς αυτήν δεν θάβγαινες στον δρόμο.</w:t>
        <w:br/>
        <w:t>Αλλο δεν έχει να σε δώσει πια.</w:t>
      </w:r>
    </w:p>
    <w:p>
      <w:pPr>
        <w:pStyle w:val="NormaleWeb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ι αν πτωχική την βρεις, η Ιθάκη δεν σε γέλασε.</w:t>
        <w:br/>
        <w:t>Ετσι σοφός που έγινες, με τόση πείρα,</w:t>
        <w:br/>
        <w:t>ήδη θα το κατάλαβες η Ιθάκες τι σημαίνουν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134" w:right="1418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612" w:hanging="0"/>
      <w:outlineLvl w:val="0"/>
    </w:pPr>
    <w:rPr>
      <w:rFonts w:ascii="Verdana" w:hAnsi="Verdana" w:cs="Verdan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612" w:hanging="0"/>
      <w:outlineLvl w:val="1"/>
    </w:pPr>
    <w:rPr>
      <w:rFonts w:ascii="Verdana" w:hAnsi="Verdana" w:cs="Verdana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240" w:after="240"/>
      <w:ind w:left="612" w:right="612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utente xp</dc:creator>
  <dc:description/>
  <dc:language>en-US</dc:language>
  <cp:lastModifiedBy>utente xp</cp:lastModifiedBy>
  <dcterms:modified xsi:type="dcterms:W3CDTF">2007-03-22T13:01:00Z</dcterms:modified>
  <cp:revision>1</cp:revision>
  <dc:subject/>
  <dc:title>Ιθάκη</dc:title>
</cp:coreProperties>
</file>