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DANTE E ULISSE: DUE “NAVICELLE” IN VIAGGIO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La “navicella dell’ingegno” di Dante “alza le vele” e dopo aver lasciato “dietro a sé mar sì crudele” è “pronta a correr miglior acque” per poter contemplare beatamente Dio, congiungendo l’umano e il divino. Il poeta è pronto a compiere il viaggio nell’oltretomba, figura dell’animo d’ogni uomo, che, come suggerisce De Sanctis, racchiude in sé un proprio inferno e un proprio paradiso: è l’anima che affronta il proprio cammino di redenzione. Dante contrae in sé tutta l’umanità  e non mira a porsi al di sopra degli uomini comuni, ma semplicemente a risvegliare in essi quel desiderio, quell’</w:t>
      </w:r>
      <w:r>
        <w:rPr>
          <w:i/>
        </w:rPr>
        <w:t>ardore</w:t>
      </w:r>
      <w:r>
        <w:rPr/>
        <w:t xml:space="preserve"> che dovrebbe animare ogni spirito: vuole “removere viventes in hac vita de statu miseriae et perducere ad statum felicitatis” (dall’ Epistola XIII al principe di Verona, Cangrande della Scala). </w:t>
      </w:r>
    </w:p>
    <w:p>
      <w:pPr>
        <w:pStyle w:val="Normal"/>
        <w:jc w:val="both"/>
        <w:rPr/>
      </w:pPr>
      <w:r>
        <w:rPr/>
        <w:t xml:space="preserve">Il suo è allora realmente il dramma d’ogni uomo e d’ogni tempo, come ha suggerito Ungaretti, ed è pertanto anche il dramma di quella “piramide piantata in mezzo al fango” (De Sanctis), che è Ulisse. </w:t>
      </w:r>
    </w:p>
    <w:p>
      <w:pPr>
        <w:pStyle w:val="Normal"/>
        <w:jc w:val="both"/>
        <w:rPr/>
      </w:pPr>
      <w:r>
        <w:rPr/>
        <w:t>Giungiamo infatti quasi a perdere di vista che Dante è un personaggio reale e Ulisse fittizio, perché Dante riesce a persuaderci fino in fondo della realtà dell’oltremondo a motivo della sua straordinaria immaginazione e della forza poetica delle sue immagini.</w:t>
      </w:r>
    </w:p>
    <w:p>
      <w:pPr>
        <w:pStyle w:val="Normal"/>
        <w:jc w:val="both"/>
        <w:rPr/>
      </w:pPr>
      <w:r>
        <w:rPr/>
        <w:t>Si potrebbe così riscontrare una certa continuità tra l’esortazione formulata da Dante nell’epistola XIII al principe di Verona, Cangrande della Scala, e l’</w:t>
      </w:r>
      <w:r>
        <w:rPr>
          <w:i/>
        </w:rPr>
        <w:t>orazion picciola</w:t>
      </w:r>
      <w:r>
        <w:rPr/>
        <w:t xml:space="preserve"> rivolta dall’eroe greco ai suoi </w:t>
      </w:r>
      <w:r>
        <w:rPr>
          <w:i/>
        </w:rPr>
        <w:t>frati vecchi  e tardi</w:t>
      </w:r>
      <w:r>
        <w:rPr/>
        <w:t>: “a questa tanto picciola vigilia/ d’i nostri sensi ch’è del rimanente/ non vogliate negar l’esperienzia,/ di retro al sol, del mondo sanza gente./ Considerate la vostra semenza:/ fatti non foste a viver come bruti,/ ma per seguir virtute  e canoscenza”.</w:t>
      </w:r>
    </w:p>
    <w:p>
      <w:pPr>
        <w:pStyle w:val="TextBody"/>
        <w:rPr/>
      </w:pPr>
      <w:r>
        <w:rPr/>
        <w:t>Sia Ulisse che Dante aspirano ad attuare quello che è il destino di ogni essere umano- anche per questo Ulisse si esprime sempre al plurale, parlando del proprio viaggio (M. Fubini)-: entrambi desiderano conoscere l’aldilà dopo aver conosciuto ed indagato l’uomo, entrambi sono dotati di uno “spirito intellettualmente avventuroso”, che non accetta idee prestabilite, ma le indaga sino in fondo.</w:t>
      </w:r>
    </w:p>
    <w:p>
      <w:pPr>
        <w:pStyle w:val="Normal"/>
        <w:jc w:val="both"/>
        <w:rPr/>
      </w:pPr>
      <w:r>
        <w:rPr/>
        <w:t>In Ulisse vince “l’ardore/ [ che ebbe] a divenir del mondo esperto/ e de li vizi umani e del valore”, così si lancia nell’</w:t>
      </w:r>
      <w:r>
        <w:rPr>
          <w:i/>
        </w:rPr>
        <w:t>alto mare aperto</w:t>
      </w:r>
      <w:r>
        <w:rPr/>
        <w:t xml:space="preserve"> e non può far altro che navigare, proprio come Dante, una volta smarrito nella </w:t>
      </w:r>
      <w:r>
        <w:rPr>
          <w:i/>
        </w:rPr>
        <w:t>selva oscura</w:t>
      </w:r>
      <w:r>
        <w:rPr/>
        <w:t xml:space="preserve"> non trova “altra via/ che questa per la quale [ si è ] messo”, sotto la guida di Virgilio, la Ragione.</w:t>
      </w:r>
    </w:p>
    <w:p>
      <w:pPr>
        <w:pStyle w:val="Normal"/>
        <w:jc w:val="both"/>
        <w:rPr/>
      </w:pPr>
      <w:r>
        <w:rPr/>
        <w:t xml:space="preserve">I due </w:t>
      </w:r>
      <w:r>
        <w:rPr>
          <w:i/>
        </w:rPr>
        <w:t>viaggiatori</w:t>
      </w:r>
      <w:r>
        <w:rPr/>
        <w:t xml:space="preserve"> affrontano un percorso simile. Le prime peregrinazioni d’Ulisse hanno fatto scrivere ad Omero che questi “di molti uomini vide le città e conobbe la mente” cosicché, raggiunta la conoscenza terrena, può tendere a quella </w:t>
      </w:r>
      <w:r>
        <w:rPr>
          <w:i/>
        </w:rPr>
        <w:t>del mondo sanza gente</w:t>
      </w:r>
      <w:r>
        <w:rPr/>
        <w:t xml:space="preserve">, ricercando un </w:t>
      </w:r>
      <w:r>
        <w:rPr>
          <w:i/>
        </w:rPr>
        <w:t>oltre</w:t>
      </w:r>
      <w:r>
        <w:rPr/>
        <w:t xml:space="preserve"> aldilà dell’</w:t>
      </w:r>
      <w:r>
        <w:rPr>
          <w:i/>
          <w:iCs/>
        </w:rPr>
        <w:t>ordine chiuso</w:t>
      </w:r>
      <w:r>
        <w:rPr/>
        <w:t xml:space="preserve"> della propria realtà: rifiuta la verità nota per quella infinita, alla ricerca di un sogno, che purtroppo resterà tale.</w:t>
      </w:r>
    </w:p>
    <w:p>
      <w:pPr>
        <w:pStyle w:val="Normal"/>
        <w:jc w:val="both"/>
        <w:rPr/>
      </w:pPr>
      <w:r>
        <w:rPr/>
        <w:t xml:space="preserve">Il viaggio del poeta, riferendoci a quello riportato nell’opera e non a quello reale della sua vita terrena, avvia l’itinerario di conoscenza dell’uomo sin dall’incontro con le tre belve, che racchiudono in sé l’umanità e la bestialità della specie umana; affronterà il disumano dell’Inferno, l’umano del Purgatorio e potrà così raggiungere il divino del vero aldilà, il Paradiso, la somma verità, il sommo bene. </w:t>
      </w:r>
    </w:p>
    <w:p>
      <w:pPr>
        <w:pStyle w:val="Normal"/>
        <w:jc w:val="both"/>
        <w:rPr/>
      </w:pPr>
      <w:r>
        <w:rPr/>
        <w:t xml:space="preserve">Dante supera, o meglio </w:t>
      </w:r>
      <w:r>
        <w:rPr>
          <w:i/>
        </w:rPr>
        <w:t>risale</w:t>
      </w:r>
      <w:r>
        <w:rPr/>
        <w:t xml:space="preserve">, quella </w:t>
      </w:r>
      <w:r>
        <w:rPr>
          <w:i/>
        </w:rPr>
        <w:t xml:space="preserve">montagna bruna </w:t>
      </w:r>
      <w:r>
        <w:rPr/>
        <w:t xml:space="preserve">di fronte alla quale Ulisse e i suoi hanno naufragato, perché Dante possiede a proprio vantaggio il dubbio: “guarda la mia virtù s’ell’è possente”, chiede questi a Virgilio nel II canto dell’Inferno, “me degno a ciò né io né altri ’l crede./ Per che, se del venir io m’abbandono,/ temo che la venuta non sia folle”. Quel </w:t>
      </w:r>
      <w:r>
        <w:rPr>
          <w:i/>
        </w:rPr>
        <w:t xml:space="preserve">folle </w:t>
      </w:r>
      <w:r>
        <w:rPr/>
        <w:t xml:space="preserve">non può non farci pensare al </w:t>
      </w:r>
      <w:r>
        <w:rPr>
          <w:i/>
        </w:rPr>
        <w:t>folle volo</w:t>
      </w:r>
      <w:r>
        <w:rPr/>
        <w:t xml:space="preserve"> d’Ulisse, vano e superbo: la </w:t>
      </w:r>
      <w:r>
        <w:rPr>
          <w:i/>
        </w:rPr>
        <w:t>follia</w:t>
      </w:r>
      <w:r>
        <w:rPr/>
        <w:t xml:space="preserve"> è la tracotanza che si oppone alla </w:t>
      </w:r>
      <w:r>
        <w:rPr>
          <w:i/>
        </w:rPr>
        <w:t>viltade</w:t>
      </w:r>
      <w:r>
        <w:rPr/>
        <w:t xml:space="preserve"> qui dimostrata da Dante. Tra questi due disvalori si pone la </w:t>
      </w:r>
      <w:r>
        <w:rPr>
          <w:i/>
        </w:rPr>
        <w:t>virtù</w:t>
      </w:r>
      <w:r>
        <w:rPr/>
        <w:t xml:space="preserve"> che acquisterà il poeta e che consiste nel riconoscere che non possono esserci viaggio o redenzione senza l’aiuto della Grazia divina: solo affidandosi anche  a questa l’ingegno umano potrà compiere la propria missione, giungere al termine del proprio percorso. Così, ricordando l’VIII bolgia, dante “più lo ingegno affrena [che non soglia]/perché non corra che virtù nol guidi”. </w:t>
      </w:r>
    </w:p>
    <w:p>
      <w:pPr>
        <w:pStyle w:val="Normal"/>
        <w:jc w:val="both"/>
        <w:rPr/>
      </w:pPr>
      <w:r>
        <w:rPr/>
        <w:t xml:space="preserve">Il poeta si era infatti già trovato dinanzi al “dilettoso monte” senza poterlo scalare, non essendo ancora supportato dalla ragione, che sopraggiungerà nella persona di Virgilio, e da una fede ben salda, che sarà rappresentata dalla figura di Beatrice, sua guida nel Paradiso e simbolo della teologia e della grazia divina: senza questi sostegni Dante può solo limitarsi a osservare da lontano il </w:t>
      </w:r>
      <w:r>
        <w:rPr>
          <w:i/>
        </w:rPr>
        <w:t>colle</w:t>
      </w:r>
      <w:r>
        <w:rPr/>
        <w:t xml:space="preserve"> “vestito già de’ raggi del pianeta”, simbolo di Dio e della luce della somma sapienza.</w:t>
      </w:r>
    </w:p>
    <w:p>
      <w:pPr>
        <w:pStyle w:val="Normal"/>
        <w:jc w:val="both"/>
        <w:rPr/>
      </w:pPr>
      <w:r>
        <w:rPr/>
        <w:t>Dante e Ulisse ardono della stessa</w:t>
      </w:r>
      <w:r>
        <w:rPr>
          <w:i/>
        </w:rPr>
        <w:t xml:space="preserve"> fiamma</w:t>
      </w:r>
      <w:r>
        <w:rPr/>
        <w:t xml:space="preserve">, ma il primo è arricchito dalla fede, che fa di lui un </w:t>
      </w:r>
      <w:r>
        <w:rPr>
          <w:i/>
        </w:rPr>
        <w:t>pellegrino</w:t>
      </w:r>
      <w:r>
        <w:rPr/>
        <w:t xml:space="preserve"> che dopo aver affrontato un percorso di discesa può intraprendere quello di ascesa. Il viaggio d’Ulisse avviene invece orizzontalmente, secondo un percorso tipico dell’</w:t>
      </w:r>
      <w:r>
        <w:rPr>
          <w:i/>
        </w:rPr>
        <w:t>esploratore</w:t>
      </w:r>
      <w:r>
        <w:rPr/>
        <w:t xml:space="preserve">, ed al termine di questo itinerario non potrà far altro che “ire in giù, com’altrui piacque,/ infin che ’l mar fu sovra [lui] richiuso” (Lotman), riconoscendo solo all’ultimo la presenza e la grandiosità di questo </w:t>
      </w:r>
      <w:r>
        <w:rPr>
          <w:i/>
        </w:rPr>
        <w:t>altrui</w:t>
      </w:r>
      <w:r>
        <w:rPr/>
        <w:t xml:space="preserve"> misterioso, che nello stroncare l’impresa di un uomo non cosciente, o non curante, dei propri limiti, comunque ne mette in qualche modo in luce il carattere eroico.</w:t>
      </w:r>
    </w:p>
    <w:p>
      <w:pPr>
        <w:pStyle w:val="Normal"/>
        <w:jc w:val="both"/>
        <w:rPr/>
      </w:pPr>
      <w:r>
        <w:rPr/>
        <w:t xml:space="preserve">Secondo il letterato Valli, infatti, l’Ulisse dantesco rappresenta “l’umanità priva della virtù della croce”, che si affanna per raggiungere l’infinita conoscenza e la felicità provvista di un </w:t>
      </w:r>
      <w:r>
        <w:rPr>
          <w:i/>
        </w:rPr>
        <w:t>sol legno</w:t>
      </w:r>
      <w:r>
        <w:rPr/>
        <w:t xml:space="preserve">, priva cioè di quello della croce, </w:t>
      </w:r>
      <w:r>
        <w:rPr>
          <w:i/>
        </w:rPr>
        <w:t>sempre acquistando dal lato mancino</w:t>
      </w:r>
      <w:r>
        <w:rPr/>
        <w:t>, nella direzione dell’errore che si oppone a quella tenuta da Dante sul monte del Purgatorio: l’ingegno di Ulisse non è “sottomesso a Dio”.</w:t>
      </w:r>
    </w:p>
    <w:p>
      <w:pPr>
        <w:pStyle w:val="Normal"/>
        <w:jc w:val="both"/>
        <w:rPr/>
      </w:pPr>
      <w:r>
        <w:rPr/>
        <w:t xml:space="preserve">Solo il pellegrino riesce quindi a proseguire, e come l’esploratore si è messo </w:t>
      </w:r>
      <w:r>
        <w:rPr>
          <w:i/>
        </w:rPr>
        <w:t xml:space="preserve">per l’alto mare aperto </w:t>
      </w:r>
      <w:r>
        <w:rPr/>
        <w:t>così lui può</w:t>
      </w:r>
      <w:r>
        <w:rPr>
          <w:i/>
        </w:rPr>
        <w:t xml:space="preserve"> correr miglior acque</w:t>
      </w:r>
      <w:r>
        <w:rPr/>
        <w:t xml:space="preserve"> con </w:t>
      </w:r>
      <w:r>
        <w:rPr>
          <w:i/>
        </w:rPr>
        <w:t>la navicella del suo ingegno</w:t>
      </w:r>
      <w:r>
        <w:rPr/>
        <w:t xml:space="preserve"> (ma non solo, abbiamo visto) e giunger a quel “lito diserto, / che mai non vide navicar sue acque/ omo che di tornar sia poscia esperto”, che rimanda per analogia anche alla selva oscura “che non lasciò già mai persona viva”.</w:t>
      </w:r>
    </w:p>
    <w:p>
      <w:pPr>
        <w:pStyle w:val="Normal"/>
        <w:jc w:val="both"/>
        <w:rPr/>
      </w:pPr>
      <w:r>
        <w:rPr/>
        <w:t xml:space="preserve">Ma è importante notare che </w:t>
      </w:r>
      <w:r>
        <w:rPr>
          <w:u w:val="single"/>
        </w:rPr>
        <w:t>l’esploratore è il presupposto fondamentale del pellegrino</w:t>
      </w:r>
      <w:r>
        <w:rPr/>
        <w:t>: è il primo che risponde a quell’</w:t>
      </w:r>
      <w:r>
        <w:rPr>
          <w:i/>
        </w:rPr>
        <w:t>ardore</w:t>
      </w:r>
      <w:r>
        <w:rPr/>
        <w:t xml:space="preserve"> tanto forte ed insieme tanto composto, ed è il secondo che si arma  per proseguire, fornito degli adeguati e imprescindibili supporti che garantiscono l’adempimento del percorso.</w:t>
      </w:r>
    </w:p>
    <w:p>
      <w:pPr>
        <w:pStyle w:val="Normal"/>
        <w:jc w:val="both"/>
        <w:rPr/>
      </w:pPr>
      <w:r>
        <w:rPr/>
        <w:t xml:space="preserve">Così nell’Inferno conosciamo perlopiù dannati i cui peccati sono riconducibili alla debolezza della ragione (come per esempio Francesca da Rimini e i dannati </w:t>
      </w:r>
      <w:r>
        <w:rPr>
          <w:i/>
        </w:rPr>
        <w:t>che la ragion sommettono al talento</w:t>
      </w:r>
      <w:r>
        <w:rPr/>
        <w:t>) o all’eccessiva fiducia nelle proprie capacità umane (i magnanimi o Farinata).</w:t>
      </w:r>
    </w:p>
    <w:p>
      <w:pPr>
        <w:pStyle w:val="Normal"/>
        <w:jc w:val="both"/>
        <w:rPr/>
      </w:pPr>
      <w:r>
        <w:rPr/>
        <w:t xml:space="preserve">Nel Purgatorio, invece, il poeta, ormai più consapevole dell’entità della propria missione e delle proprie risorse, riconosce più volte la limitatezza dell’intelletto umano, la necessità della guida delle </w:t>
      </w:r>
      <w:r>
        <w:rPr>
          <w:i/>
        </w:rPr>
        <w:t>tre facelle</w:t>
      </w:r>
      <w:r>
        <w:rPr/>
        <w:t xml:space="preserve">  (virtù teologali) che completano le </w:t>
      </w:r>
      <w:r>
        <w:rPr>
          <w:i/>
        </w:rPr>
        <w:t xml:space="preserve">quattro chiare stelle </w:t>
      </w:r>
      <w:r>
        <w:rPr/>
        <w:t>(virtù cardinali) che per Ulisse non potevano ancora manifestamente brillare; e la stessa Ragione afferma nel III canto: “matto è chi spera che nostra ragione/ possa trascorrer la infinita via/ che tiene una sustanza in tre persone”.</w:t>
      </w:r>
    </w:p>
    <w:p>
      <w:pPr>
        <w:pStyle w:val="Normal"/>
        <w:jc w:val="both"/>
        <w:rPr/>
      </w:pPr>
      <w:r>
        <w:rPr/>
        <w:t xml:space="preserve">Così Dante mostra la necessità di </w:t>
      </w:r>
      <w:r>
        <w:rPr>
          <w:i/>
        </w:rPr>
        <w:t>salpare</w:t>
      </w:r>
      <w:r>
        <w:rPr/>
        <w:t xml:space="preserve"> con la sete di conoscenza dell’esploratore, ma di proseguire con la fede e la consapevolezza dei propri limiti e della propria dipendenza da colui </w:t>
      </w:r>
      <w:r>
        <w:rPr>
          <w:i/>
        </w:rPr>
        <w:t>che tutto puote</w:t>
      </w:r>
      <w:r>
        <w:rPr/>
        <w:t xml:space="preserve"> proprie del </w:t>
      </w:r>
      <w:r>
        <w:rPr>
          <w:i/>
        </w:rPr>
        <w:t>pellegrino</w:t>
      </w:r>
      <w:r>
        <w:rPr/>
        <w:t xml:space="preserve">, per poter </w:t>
      </w:r>
      <w:r>
        <w:rPr>
          <w:i/>
        </w:rPr>
        <w:t>approdare</w:t>
      </w:r>
      <w:r>
        <w:rPr/>
        <w:t xml:space="preserve"> alla meta da umili vincitori.</w:t>
      </w:r>
    </w:p>
    <w:p>
      <w:pPr>
        <w:pStyle w:val="Normal"/>
        <w:jc w:val="both"/>
        <w:rPr/>
      </w:pPr>
      <w:r>
        <w:rPr/>
        <w:t xml:space="preserve">Quella di questi due uomini che hanno lasciato alle proprie spalle la vita precedente per vivere un’esperienza del tutto nuova, è stata definita una “trasumanazione”, secondo il neologismo dantesco utilizzato nel I canto del Paradiso (G.Vitali). È un itinerario di conoscenza che, scandito da ripetuti richiami all’umiltà e al riconoscimento delle proprie capacità umane e dunque limitate, culmina nell’insegnamento più grande, che non vuole sminuire ma al contrario esaltare l’umanità: </w:t>
      </w:r>
      <w:r>
        <w:rPr>
          <w:u w:val="single"/>
        </w:rPr>
        <w:t>la conoscenza, e pertanto questo stesso itinerario, ha un limite che non va mai perso di vist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ostanza Sciarabba</w:t>
      </w:r>
    </w:p>
    <w:p>
      <w:pPr>
        <w:pStyle w:val="Normal"/>
        <w:jc w:val="right"/>
        <w:rPr/>
      </w:pPr>
      <w:r>
        <w:rPr/>
        <w:t>Elisa Tumminia</w:t>
      </w:r>
    </w:p>
    <w:p>
      <w:pPr>
        <w:pStyle w:val="Normal"/>
        <w:jc w:val="right"/>
        <w:rPr/>
      </w:pPr>
      <w:r>
        <w:rPr/>
        <w:t>(Liceo Imera, IV anno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7:43:00Z</dcterms:created>
  <dc:creator>--</dc:creator>
  <dc:description/>
  <dc:language>en-US</dc:language>
  <cp:lastModifiedBy>a</cp:lastModifiedBy>
  <cp:lastPrinted>2007-03-09T17:38:00Z</cp:lastPrinted>
  <dcterms:modified xsi:type="dcterms:W3CDTF">2007-03-19T10:03:00Z</dcterms:modified>
  <cp:revision>10</cp:revision>
  <dc:subject/>
  <dc:title/>
</cp:coreProperties>
</file>